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Е ЗА ЖИЛОЕ ПОМ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И КОММУНАЛЬНЫЕ УСЛУГИ (ЖКХ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57300</wp:posOffset>
            </wp:positionH>
            <wp:positionV relativeFrom="paragraph">
              <wp:posOffset>191135</wp:posOffset>
            </wp:positionV>
            <wp:extent cx="3694430" cy="369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АМЯТКА О ПЛАТЕ ЗА ЖИЛОЕ ПОМЕЩ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КОММУНАЛЬНЫЕ УСЛУГИ (ЖКХ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Граждане и организации обязаны своевременно и полностью вносить плату за жилое помещение и коммунальные услуги (далее – ЖК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1. Обязанность по внесению платы за ЖК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бязанность по внесению платы за ЖКХ возникает 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нимателя жилого помещения по договору социального найма, нанимателя жилого помещения по договору найма жилого помещения государственного или муниципального жилищного фонда (далее  - наниматель жилого помещения) с момента заключения такого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арендатора жилого помещения государственного или муниципального жилищного фонда с момента заключения соответствующего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члена жилищного кооператива с момента предоставления жилого помещения жилищным кооперати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собственника жилого помещения с момента возникновения права собственности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лица, принявшего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, с момента такой передач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(ст. 153 Жилищ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платы за ЖК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ата за ЖКХ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для нанимателя</w:t>
      </w:r>
      <w:r>
        <w:rPr/>
        <w:t xml:space="preserve"> </w:t>
      </w:r>
      <w:r>
        <w:rPr>
          <w:b/>
        </w:rPr>
        <w:t>жилого помещ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лату за пользование жилым помещением (плата за на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лату за содержание и ремонт жилого помещения (включающую в себя плату за услуги и работы по управлению многоквартирным домом, содержанию и текущему ремонту общего имуществ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в многоквартирном до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лату за коммунальные услуги (холодное и горячее водоснабжение, водоотведение, электроснабжение, газоснабжение, отоп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для собственника помещения в многоквартирном доме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лату за содержание и ремонт жилого помещения (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лату за коммунальные услуги (холодное и горячее водоснабжение, водоотведение, электроснабжение, газоснабжение, отопление).</w:t>
      </w:r>
    </w:p>
    <w:p>
      <w:pPr>
        <w:pStyle w:val="Style15"/>
        <w:ind w:firstLine="720"/>
        <w:jc w:val="both"/>
        <w:rPr/>
      </w:pPr>
      <w:r>
        <w:rPr>
          <w:b/>
          <w:bCs/>
        </w:rPr>
        <w:t>! Услуга «энергоснабжение мест общего пользования»</w:t>
      </w:r>
      <w:r>
        <w:rPr/>
        <w:t xml:space="preserve"> (подъезды, придомовая территория, электрооборудование лифтов и другое электрообрудование дома) </w:t>
      </w:r>
      <w:r>
        <w:rPr>
          <w:b/>
          <w:bCs/>
        </w:rPr>
        <w:t>является коммунальной услугой</w:t>
      </w:r>
      <w:r>
        <w:rPr/>
        <w:t xml:space="preserve">, и оплата за нее производится не в составе строки «содержание и текущий ремонт», а в составе коммунальных услуг в соответствии с Жилищным кодексом Российской Федерации, Правилами предоставления коммунальных услуг гражданам, утверждённых Постановлением Правительства РФ от 23.05 2006 № 307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ственники</w:t>
      </w:r>
      <w:r>
        <w:rPr>
          <w:b/>
        </w:rPr>
        <w:t xml:space="preserve"> жилых домов </w:t>
      </w:r>
      <w:r>
        <w:rPr/>
        <w:t>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(ст. 154 Жилищ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ределение размера платы за ЖК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 Размер платы за пользование жилым помещением (плата за нае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змер платы за наем устанавливается органами местного самоуправления, исходя из </w:t>
      </w:r>
      <w:r>
        <w:rPr>
          <w:i/>
        </w:rPr>
        <w:t>занимаемой</w:t>
      </w:r>
      <w:r>
        <w:rPr/>
        <w:t xml:space="preserve"> </w:t>
      </w:r>
      <w:r>
        <w:rPr>
          <w:i/>
        </w:rPr>
        <w:t>общей площади жилого помещения</w:t>
      </w:r>
      <w:r>
        <w:rPr/>
        <w:t xml:space="preserve"> (в отдельных комнатах в общежитиях исходя из площади этих комнат), в зависимости от качества и благоустройства жилого помещения, месторасположения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, признанные малоимущими, и занимающие жилые помещения по договорам социального найма, освобождаются от внесения платы за на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(ст. 156 Жилищ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 Размер платы за содержание и ремонт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змер платы за содержание и ремонт жилого помещения </w:t>
      </w:r>
      <w:r>
        <w:rPr>
          <w:b/>
        </w:rPr>
        <w:t>для нанимателей</w:t>
      </w:r>
      <w:r>
        <w:rPr/>
        <w:t xml:space="preserve"> жилых помещений и для собственников жилых помещений, которые не приняли решение о выборе способа управления многоквартирным домом, устанавливается органами местного самоуправления, исходя из </w:t>
      </w:r>
      <w:r>
        <w:rPr>
          <w:i/>
        </w:rPr>
        <w:t>занимаемой общей площади</w:t>
      </w:r>
      <w:r>
        <w:rPr/>
        <w:t xml:space="preserve">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азмер платы за содержание и ремонт жилого помещения в многоквартирном доме, в котором не созданы товарищество собственников жилья (далее – ТСЖ) либо жилищный кооператив или иной специализированный потребительский кооператив (далее – жилищный кооператив), определяется </w:t>
      </w:r>
      <w:r>
        <w:rPr>
          <w:b/>
        </w:rPr>
        <w:t>на общем собрании собственников помещений</w:t>
      </w:r>
      <w:r>
        <w:rPr/>
        <w:t xml:space="preserve"> в таком до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азмер обязательных платежей и (или) взносов членов </w:t>
      </w:r>
      <w:r>
        <w:rPr>
          <w:b/>
        </w:rPr>
        <w:t>ТСЖ</w:t>
      </w:r>
      <w:r>
        <w:rPr/>
        <w:t xml:space="preserve"> </w:t>
      </w:r>
      <w:r>
        <w:rPr>
          <w:b/>
        </w:rPr>
        <w:t>либо жилищного кооператива</w:t>
      </w:r>
      <w:r>
        <w:rPr/>
        <w:t>, связанных с оплатой расходов на содержание и ремонт общего имущества в многоквартирном доме, определяется органами управления ТСЖ либо органами управления жилищного кооператива в соответствии с уставом ТСЖ либо уставом жилищного коопер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(ст. 156 Жилищного кодекса Российской Федерации)</w:t>
      </w:r>
    </w:p>
    <w:p>
      <w:pPr>
        <w:pStyle w:val="Style15"/>
        <w:ind w:firstLine="720"/>
        <w:jc w:val="both"/>
        <w:rPr/>
      </w:pPr>
      <w:r>
        <w:rPr>
          <w:b/>
        </w:rPr>
        <w:t>!</w:t>
      </w:r>
      <w:r>
        <w:rPr>
          <w:i/>
        </w:rPr>
        <w:t xml:space="preserve"> </w:t>
      </w:r>
      <w:r>
        <w:rPr>
          <w:b/>
          <w:bCs/>
        </w:rPr>
        <w:t>Сбор и вывоз твердых бытовых отходов</w:t>
      </w:r>
      <w:r>
        <w:rPr/>
        <w:t xml:space="preserve">, включая отходы, образующиеся в результате деятельности организаций и индивидуальных предпринимателей, пользующихся нежилыми помещениями в многоквартирном доме, </w:t>
      </w:r>
      <w:r>
        <w:rPr>
          <w:b/>
          <w:bCs/>
        </w:rPr>
        <w:t>является составной частью деятельности по содержанию общ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 Размер платы за услуги и работы по управлению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 платы за услуги и работы по управлению многоквартирным домом определяется договором управления многоквартирным домом (при выборе управляющей организации общим собранием собственников помещений в многоквартирном доме договор управления заключается на условиях, указанных в решении данного общего собр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пределение размера вознаграждения членов правления ТСЖ, в том числе председателя правления ТСЖ, осуществляется на общем собрании членов ТС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4. </w:t>
      </w:r>
      <w:r>
        <w:rPr>
          <w:b/>
          <w:bCs/>
        </w:rPr>
        <w:t>Размер платы за коммунальны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Размер платы за коммунальные услуги рассчитывается по тарифам, установленным органами государственной власти субъектов Российской Федерации в порядке, установл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>(ст. 157 Жилищ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, перерасчета платы за ЖК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Плата за ЖКХ вносится</w:t>
      </w:r>
      <w:r>
        <w:rPr>
          <w:bCs/>
        </w:rPr>
        <w:t xml:space="preserve"> </w:t>
      </w:r>
      <w:r>
        <w:rPr>
          <w:b/>
          <w:bCs/>
        </w:rPr>
        <w:t>ежемесячно до десятого числа</w:t>
      </w:r>
      <w:r>
        <w:rPr>
          <w:bCs/>
        </w:rPr>
        <w:t xml:space="preserve"> </w:t>
      </w:r>
      <w:r>
        <w:rPr>
          <w:b/>
          <w:bCs/>
        </w:rPr>
        <w:t>месяца, следующего за истекшим месяцем,</w:t>
      </w:r>
      <w:r>
        <w:rPr>
          <w:bCs/>
        </w:rPr>
        <w:t xml:space="preserve"> если </w:t>
      </w:r>
      <w:r>
        <w:rPr>
          <w:b/>
          <w:bCs/>
        </w:rPr>
        <w:t>иной</w:t>
      </w:r>
      <w:r>
        <w:rPr>
          <w:bCs/>
        </w:rPr>
        <w:t xml:space="preserve"> </w:t>
      </w:r>
      <w:r>
        <w:rPr>
          <w:b/>
          <w:bCs/>
        </w:rPr>
        <w:t xml:space="preserve">срок </w:t>
      </w:r>
      <w:r>
        <w:rPr>
          <w:bCs/>
        </w:rPr>
        <w:t>не</w:t>
      </w:r>
      <w:r>
        <w:rPr>
          <w:b/>
          <w:bCs/>
        </w:rPr>
        <w:t xml:space="preserve"> установлен договором</w:t>
      </w:r>
      <w:r>
        <w:rPr>
          <w:bCs/>
        </w:rPr>
        <w:t xml:space="preserve"> </w:t>
      </w:r>
      <w:r>
        <w:rPr>
          <w:b/>
          <w:bCs/>
        </w:rPr>
        <w:t>управления многоквартирным домом</w:t>
      </w:r>
      <w:r>
        <w:rPr>
          <w:bCs/>
        </w:rPr>
        <w:t xml:space="preserve"> либо решением общего собрания членов ТСЖ, жилищного кооператива, созданного в целях удовлетворения потребностей граждан в жилье в соответствии с федеральным законом о таком коопер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Плата за ЖКХ вносится </w:t>
      </w:r>
      <w:r>
        <w:rPr>
          <w:b/>
          <w:bCs/>
        </w:rPr>
        <w:t>на основании платежных документов</w:t>
      </w:r>
      <w:r>
        <w:rPr>
          <w:bCs/>
        </w:rPr>
        <w:t>, представленных не позднее первого числа месяца, следующего за истекшим месяцем, если иной срок не установлен договором управления многоквартирным домом либо решением общего собрания членов ТСЖ, жилищного коопер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1206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им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.4pt;margin-top:0.9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им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-854583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-672.9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2057400" cy="6858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206.9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714500" cy="5715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395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1485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та за коммунальны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3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та за коммунальны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2573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та за пользование (плата за нае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5pt;width:98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та за пользование (плата за нае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600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ата за содержание и ремон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ата за содержание и ремон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pt" to="207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pt" to="45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685800" cy="4572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pt" to="377.95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52070</wp:posOffset>
                </wp:positionV>
                <wp:extent cx="342900" cy="457200"/>
                <wp:effectExtent l="3810" t="317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1pt" to="449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1714500" cy="800100"/>
                <wp:effectExtent l="5080" t="508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осится управляющей организац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сли управление многоквартирны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ом осуществляется управляющей организаци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5pt;width:13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осится управляющей организаци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если управление многоквартирны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ом осуществляется управляющей организаци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1714500" cy="800100"/>
                <wp:effectExtent l="5080" t="508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осится управляющей организац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сли управление многоквартирны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ом осуществляется управляющей организаци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5pt;width:13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осится управляющей организаци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если управление многоквартирны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ом осуществляется управляющей организаци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1485900" cy="914400"/>
                <wp:effectExtent l="5080" t="5080" r="571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осится ресурсоснабжающ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основании решения общего собрания членов ТСЖ или жилищ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операти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.5pt;width:116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осится ресурсоснабжающ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основании решения общего собрания членов ТСЖ или жилищ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оператив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3716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осится наймод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9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осится наймод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97" w:leader="none"/>
        </w:tabs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0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60020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с ресурсоснабжающей организа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1pt;width:125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с ресурсоснабжающей организ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18288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ик помещения в многоквартирном до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1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ик помещения в многоквартирном до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914400" cy="4572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5pt" to="188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4220</wp:posOffset>
                </wp:positionH>
                <wp:positionV relativeFrom="paragraph">
                  <wp:posOffset>22225</wp:posOffset>
                </wp:positionV>
                <wp:extent cx="2057400" cy="457200"/>
                <wp:effectExtent l="1270" t="5080" r="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.75pt" to="420.5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0" cy="6858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34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8288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ТСЖ или жилищным кооперати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15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ТСЖ или жилищным кооперати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1600200" cy="609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управляющей организа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15pt;width:125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управляющей организ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13716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редственное управление многоквартирным домом собственниками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55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редственное управление многоквартирным домом собственниками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457200" cy="4572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44.95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800100" cy="342900"/>
                <wp:effectExtent l="1905" t="44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125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143000" cy="571500"/>
                <wp:effectExtent l="0" t="444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05pt" to="449.95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477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67005</wp:posOffset>
                </wp:positionV>
                <wp:extent cx="134112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осятся обязательные платежи и (или) взносы, связанные с оплатой расходов на ЖКХ в ТСЖ, жилищный  кооперати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3.15pt;width:105.5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осятся обязательные платежи и (или) взносы, связанные с оплатой расходов на ЖКХ в ТСЖ, жилищный  кооперати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1028700" cy="1714500"/>
                <wp:effectExtent l="5080" t="5080" r="5715" b="144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осится плата за коммунальные услуги ресурсоснаб-жающим организация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основании решения общего собрания членов ТСЖ или жилищ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операти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35pt;width:80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осится плата за коммунальные услуги ресурсоснаб-жающим организация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основании решения общего собрания членов ТСЖ или жилищ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оператив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1485900" cy="148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осится плата за коммунальные услуги ресурсоснабжающим организация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основании решения общего собрания собственников помещений в многоквартирном до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8.35pt;width:116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осится плата за коммунальные услуги ресурсоснабжающим организация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основании решения общего собрания собственников помещений в многоквартирном дом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243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35560</wp:posOffset>
                </wp:positionV>
                <wp:extent cx="1131570" cy="7048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осится плата за ЖКХ управляюще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55.5pt;mso-wrap-distance-left:9.05pt;mso-wrap-distance-right:9.05pt;mso-wrap-distance-top:0pt;mso-wrap-distance-bottom:0pt;margin-top:2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осится плата за ЖКХ управляюще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1" w:leader="none"/>
        </w:tabs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10287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та за ЖКХ вносится на в соответствии с договор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35pt;width:8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та за ЖКХ вносится на в соответствии с договор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1028700" cy="853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с ресурсоснаб-жающей организ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35pt;width:80.95pt;height:6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с ресурсоснаб-жающей организаци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75pt" to="6.6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1980</wp:posOffset>
                </wp:positionH>
                <wp:positionV relativeFrom="paragraph">
                  <wp:posOffset>14605</wp:posOffset>
                </wp:positionV>
                <wp:extent cx="13716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с ресурсоснабжающей организ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pt;margin-top:1.15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с ресурсоснабжающей организаци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Не</w:t>
      </w:r>
      <w:r>
        <w:rPr>
          <w:bCs/>
        </w:rPr>
        <w:t xml:space="preserve"> являющиеся </w:t>
      </w:r>
      <w:r>
        <w:rPr>
          <w:b/>
          <w:bCs/>
        </w:rPr>
        <w:t>членами ТСЖ</w:t>
      </w:r>
      <w:r>
        <w:rPr>
          <w:bCs/>
        </w:rPr>
        <w:t xml:space="preserve"> либо жилищного кооператива собственники помещений в многоквартирном доме, в котором созданы ТСЖ либо жилищный кооператив, вносят плату за ЖКХ в соответствии с договорами, заключенными с ТСЖ либо жилищным кооперати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/>
          <w:bCs/>
        </w:rPr>
        <w:t>Собственники жилых домов</w:t>
      </w:r>
      <w:r>
        <w:rPr>
          <w:bCs/>
        </w:rPr>
        <w:t xml:space="preserve"> оплачивают услуги и работы по их содержанию и ремонту, а также вносят плату за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Наймодатель, управляющая организация обязаны информировать в письменной форме соответственно нанимателей и собственников жилых помещений об изменении размера платы за ЖКХ не позднее чем за тридцать дней до даты представления платежных документов, на основании которых будет вноситься плата за ЖКХ в ином размере, если иной срок не установлен договором управле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ерерасчет платы за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еиспользование собственниками, нанимателями и иными лицами помещений не является основанием невнесения платы за ЖК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временном, то есть более 5 полных календарных дней подряд, отсутствии потребителя в жилом помещении, не оборудованном индивидуальным или общим (квартирным) прибором учета, осуществляется перерасчет размера платы за предоставленную потребителю в таком жилом помещении коммунальную услугу, за исключением коммунальной услуги по отоплению и газоснабжению на цели отопления жилых помещений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</w:rPr>
      </w:pPr>
      <w:r>
        <w:rPr/>
        <w:t xml:space="preserve">Перерасчет производится на основании заявления потребителя с приложением документов, подтверждающих продолжительность периода его временного отсутствия потребителя, в порядке, утвержденном постановлением Правительства РФ от 23.05.2006 </w:t>
        <w:br/>
        <w:t>№ 307 «О порядке предоставления коммунальных услуг граждан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редоставление субсидий на оплату ЖК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/>
          <w:bCs/>
        </w:rPr>
        <w:t>Субсидии</w:t>
      </w:r>
      <w:r>
        <w:rPr>
          <w:bCs/>
        </w:rPr>
        <w:t xml:space="preserve"> на оплату ЖКХ (далее - субсидии) предоставляются гражданам в случае, если их расходы на оплату жилого помещения и коммунальных услуг, рассчитанные исходя из размера регионального стандарта нормативной площади жилого помещения, и размера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 (22 процента)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еспублики Марий Эл от 26.02.2007 № 51                             «О республиканских стандартах оплаты жилого помещения и коммунальных услуг» установлены следующие республиканские стандарты:</w:t>
      </w:r>
    </w:p>
    <w:p>
      <w:pPr>
        <w:pStyle w:val="Normal"/>
        <w:autoSpaceDE w:val="false"/>
        <w:ind w:firstLine="540"/>
        <w:jc w:val="both"/>
        <w:rPr/>
      </w:pPr>
      <w:r>
        <w:rPr/>
        <w:t>а) стандарты максимально допустимой доли собственных расходов граждан на оплату жилого помещения и коммун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для одиноко проживающих неработающих пенсионеров и инвалидов, не пользующихся мерами социальной поддержки по оплате жилого помещения и коммунальных услуг, а также семей, состоящих из неработающих пенсионеров и инвалидов, и семей, имеющих трех и более детей, в составе которых отсутствуют получатели мер социальной поддержки по оплате жилого помещения и коммунальных услуг, в размере 1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ля семей, среднедушевой доход которых не превышает 190 процентов от величины прожиточного минимума на душу населения, установленной Правительством Республики Марий Эл, в размере 13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ругих категорий граждан в размере 18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тандарты нормативной площади жилого помещения для начисления субсидий малообеспеченной категории граждан на оплату жилого помещения и коммун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18 кв. метров общей площади жилого помещения - на одного члена семьи, состоящей из трех и более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42 кв. метра общей площади жилого помещения - на семью, состоящую из двух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33 кв. метра - на одиноко проживающе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Субсидии предоставляются гражданам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Компенсации</w:t>
      </w:r>
      <w:r>
        <w:rPr/>
        <w:t xml:space="preserve"> расходов на оплату жилых помещений и коммунальных услуг могут предоставляться отдельным категориям граждан в порядке и на условиях, которые установлены федеральными законами, законами Республики Марий Эл и нормативными правовыми актами органов местного самоуправления за счет средств соответствующи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Последствия </w:t>
      </w:r>
      <w:r>
        <w:rPr>
          <w:b/>
          <w:bCs/>
          <w:sz w:val="28"/>
          <w:szCs w:val="28"/>
        </w:rPr>
        <w:t>несвоевременного и (или) не полного внесения платы за ЖК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полной оплаты потребителем коммунальных услуг (наличие у потребителя задолженности по оплате одной или нескольких коммунальных услуг, превышающей 3 ежемесячных размера платы, определенных исходя из соответствующих нормативов потребления коммунальных услуг и тарифов, действующих на день ограничения предоставления коммунальных услуг, при условии отсутствия соглашения о погашении задолженности, заключенного потребителем с исполнителем, и (или) при невыполнении условий такого соглашения) исполнитель вправе приостановить или ограничить предоставление коммунальных услуг через 1 месяц после письменного предупреждения (уведомления) потреб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(подп. «а» п. 80 Правил предоставления коммунальных услуг гражданам, утвержденных постановлением Правительства РФ от 23.05.2006 № 30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Лица, несвоевременно и (или) не полностью внесшие плату за ЖКХ (должники), обязаны уплатить кредитору </w:t>
      </w:r>
      <w:r>
        <w:rPr>
          <w:b/>
          <w:bCs/>
        </w:rPr>
        <w:t>пени</w:t>
      </w:r>
      <w:r>
        <w:rPr>
          <w:bCs/>
        </w:rPr>
        <w:t xml:space="preserve"> в размере одной трехсотой </w:t>
      </w:r>
      <w:hyperlink r:id="rId3">
        <w:r>
          <w:rPr>
            <w:rStyle w:val="InternetLink"/>
            <w:bCs/>
          </w:rPr>
          <w:t>ставки</w:t>
        </w:r>
      </w:hyperlink>
      <w:r>
        <w:rPr>
          <w:bCs/>
        </w:rPr>
        <w:t xml:space="preserve"> рефинансирования Центрального банка Российской Федерации, действующей на момент оплаты, от не выплаченных в срок сумм </w:t>
      </w:r>
      <w:r>
        <w:rPr>
          <w:b/>
          <w:bCs/>
        </w:rPr>
        <w:t>за каждый день просрочки</w:t>
      </w:r>
      <w:r>
        <w:rPr>
          <w:bCs/>
        </w:rPr>
        <w:t xml:space="preserve">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</w:rPr>
      </w:pPr>
      <w:r>
        <w:rPr>
          <w:bCs/>
          <w:i/>
        </w:rPr>
        <w:t>(ст. 155 Жилищ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сли </w:t>
      </w:r>
      <w:r>
        <w:rPr>
          <w:b/>
        </w:rPr>
        <w:t>наниматель</w:t>
      </w:r>
      <w:r>
        <w:rPr/>
        <w:t xml:space="preserve"> и проживающие совместно с ним члены его семьи в течение </w:t>
      </w:r>
      <w:r>
        <w:rPr>
          <w:b/>
        </w:rPr>
        <w:t>более шести месяцев</w:t>
      </w:r>
      <w:r>
        <w:rPr/>
        <w:t xml:space="preserve"> без уважительных причин </w:t>
      </w:r>
      <w:r>
        <w:rPr>
          <w:b/>
        </w:rPr>
        <w:t>не вносят плату</w:t>
      </w:r>
      <w:r>
        <w:rPr/>
        <w:t xml:space="preserve"> за ЖКХ, они могут быть </w:t>
      </w:r>
      <w:r>
        <w:rPr>
          <w:b/>
        </w:rPr>
        <w:t>выселены</w:t>
      </w:r>
      <w:r>
        <w:rPr/>
        <w:t xml:space="preserve"> в судебном порядке с предоставлением другого жилого помещения по договору социального найма, размер которого соответствует размеру жилого помещения, установленному для вселения граждан в общежи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(ст. 90 Жилищ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амым распространенным способом взыскания задолженности платы за ЖКХ является  обращение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исполнении решения суда в добровольном порядке осуществляется принудительное исполнение в порядке, установленном  Федеральным законом от 02.10.2007 № 229-ФЗ «Об исполнительном производств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, согласно данным пресс-службы Управления Федеральной службы судебных приставов по Республике Марий Эл за 2 месяца 2012 года с граждан взыскана задолженность по оплате ЖКХ на общую сумму 10 млн. рублей.</w:t>
      </w:r>
    </w:p>
    <w:p>
      <w:pPr>
        <w:pStyle w:val="Style15"/>
        <w:spacing w:before="0" w:after="0"/>
        <w:ind w:firstLine="539"/>
        <w:jc w:val="both"/>
        <w:rPr/>
      </w:pPr>
      <w:r>
        <w:rPr/>
        <w:t>При возбуждении исполнительного производства судебные приставы применяют в соответствии с законодательством полный комплекс мер. Первым делом в ход идёт наложение ареста на имущество с последующей передачей на реализацию. Кроме того, может быть установлено временное ограничение на выезд из Российской Федерации, а также направляются исполнительные документы для удержания денежных средств из какого-либо дохода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Так, у 4403 жителей республики сумма задолженности за ЖКХ взыскивается с зарплаты или пен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зыскание на имущество должника по исполнительным документам обращается в первую очередь на его денежные средства в рублях и иностранной валюте и иные ценности, в том числе находящиеся на счетах, во вкладах или на хранении в банках и иных кредитных организац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отсутствии или недостаточности у должника денежных средств взыскание обращается на иное имущество, принадлежащее ему на праве собственности, хозяйственного ведения и (или) оперативного управления, за исключением имущества, </w:t>
      </w:r>
      <w:hyperlink r:id="rId4">
        <w:r>
          <w:rPr>
            <w:rStyle w:val="InternetLink"/>
          </w:rPr>
          <w:t>изъятого из оборота</w:t>
        </w:r>
      </w:hyperlink>
      <w:r>
        <w:rPr/>
        <w:t xml:space="preserve">, и имущества, на которо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не может быть обращено взыскание, независимо от того, где и в чьем фактическом владении и (или) пользовании оно нах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Должник вправе указать имущество, на которое он просит обратить взыскание в первую очередь. Окончательно очередность обращения взыскания на имущество должника определяется судебным приставом-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(ст. 69 Федерального закона от 02.10.2007 № 229-ФЗ «Об исполнительном производстве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Взыскание по исполнительным документам не может быть обращено на принадлежащее гражданину-должнику на праве собственности жилое помещение (его части), если для гражданина-должника и членов его семьи, совместно проживающих в принадлежащем помещении, оно является единственным пригодным для постоянного проживания помещением, за исключением указанного имущества, если оно является предметом ипотеки и на него в соответствии с </w:t>
      </w:r>
      <w:hyperlink r:id="rId6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об ипотеке может быть обращено взыск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</w:rPr>
      </w:pPr>
      <w:r>
        <w:rPr>
          <w:bCs/>
          <w:i/>
        </w:rPr>
        <w:t>(ст. 446 Гражданского процессуаль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</w:rPr>
      </w:pPr>
      <w:r>
        <w:rPr>
          <w:b/>
          <w:i/>
        </w:rPr>
        <w:t xml:space="preserve">Перечень  нормативных правовых актов </w:t>
      </w:r>
    </w:p>
    <w:p>
      <w:pPr>
        <w:pStyle w:val="Normal"/>
        <w:autoSpaceDE w:val="false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1. </w:t>
      </w:r>
      <w:r>
        <w:rPr/>
        <w:t>Жилищный кодекс Российской Федерации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>2. Гражданский процессуальный кодекс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/>
        <w:t>3. Федеральный закон от 02.10.2007 № 229-ФЗ «Об исполнительном производстве»</w:t>
      </w:r>
    </w:p>
    <w:p>
      <w:pPr>
        <w:pStyle w:val="Normal"/>
        <w:autoSpaceDE w:val="false"/>
        <w:ind w:firstLine="720"/>
        <w:jc w:val="both"/>
        <w:rPr/>
      </w:pPr>
      <w:r>
        <w:rPr/>
        <w:t>4. Постановление Правительства РФ от 23.05.2006 №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autoSpaceDE w:val="false"/>
        <w:ind w:firstLine="720"/>
        <w:jc w:val="both"/>
        <w:rPr/>
      </w:pPr>
      <w:r>
        <w:rPr/>
        <w:t>5. Постановление Правительства РФ от 23.05.2006 № 307 «О порядке предоставления коммунальных услуг гражданам»</w:t>
      </w:r>
    </w:p>
    <w:p>
      <w:pPr>
        <w:pStyle w:val="Normal"/>
        <w:autoSpaceDE w:val="false"/>
        <w:ind w:firstLine="720"/>
        <w:jc w:val="both"/>
        <w:rPr/>
      </w:pPr>
      <w:r>
        <w:rPr/>
        <w:t>6.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sectPr>
      <w:headerReference w:type="default" r:id="rId7"/>
      <w:headerReference w:type="first" r:id="rId8"/>
      <w:footnotePr>
        <w:numFmt w:val="chicago"/>
      </w:footnotePr>
      <w:type w:val="nextPage"/>
      <w:pgSz w:w="11906" w:h="16838"/>
      <w:pgMar w:left="12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  общим имуществом многоквартирного дома поним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1) помещения в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2) иные помещения в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</w:r>
    </w:p>
    <w:p>
      <w:pPr>
        <w:pStyle w:val="Footnote"/>
        <w:ind w:firstLine="54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5BD8AB27A4D46AA993F57521D83DD4683A1EBDBDF02E824EC8F7bAYFH" TargetMode="External"/><Relationship Id="rId4" Type="http://schemas.openxmlformats.org/officeDocument/2006/relationships/hyperlink" Target="consultantplus://offline/ref=AA4733D53C8543538FA6673EB582D94BD607BEDCF2B89652DA50B5A4C3F4470E3A92AABA3E739667j0L0J" TargetMode="External"/><Relationship Id="rId5" Type="http://schemas.openxmlformats.org/officeDocument/2006/relationships/hyperlink" Target="consultantplus://offline/ref=AA4733D53C8543538FA6673EB582D94BD607BFD5F2B29652DA50B5A4C3F4470E3A92AABA3E73976Ej0L8J" TargetMode="External"/><Relationship Id="rId6" Type="http://schemas.openxmlformats.org/officeDocument/2006/relationships/hyperlink" Target="consultantplus://offline/ref=71268C38773DFC8BB01E314B193A371E0DC623E744799EC407683908BCEFED88898794BDC028BA7407H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4:00Z</dcterms:created>
  <dc:creator>Shibalova</dc:creator>
  <dc:description/>
  <cp:keywords/>
  <dc:language>en-US</dc:language>
  <cp:lastModifiedBy>Admin</cp:lastModifiedBy>
  <cp:lastPrinted>2012-03-23T16:17:00Z</cp:lastPrinted>
  <dcterms:modified xsi:type="dcterms:W3CDTF">2016-04-12T07:35:00Z</dcterms:modified>
  <cp:revision>4</cp:revision>
  <dc:subject/>
  <dc:title>Памятка ЖК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89E46850172BBE4C9B4D4FC3EB3562E9</vt:lpwstr>
  </property>
  <property fmtid="{D5CDD505-2E9C-101B-9397-08002B2CF9AE}" pid="4" name="Order">
    <vt:lpwstr>51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XXJ7TYMEEKJ2-1963-51</vt:lpwstr>
  </property>
  <property fmtid="{D5CDD505-2E9C-101B-9397-08002B2CF9AE}" pid="9" name="_dlc_DocIdItemGuid">
    <vt:lpwstr>1e3edca3-49b5-44b5-b9cb-2eb876c405b5</vt:lpwstr>
  </property>
  <property fmtid="{D5CDD505-2E9C-101B-9397-08002B2CF9AE}" pid="10" name="_dlc_DocIdPersistId">
    <vt:lpwstr>1</vt:lpwstr>
  </property>
  <property fmtid="{D5CDD505-2E9C-101B-9397-08002B2CF9AE}" pid="11" name="_dlc_DocIdUrl">
    <vt:lpwstr>https://vip.gov.mari.ru/minjust/_layouts/DocIdRedir.aspx?ID=XXJ7TYMEEKJ2-1963-51, XXJ7TYMEEKJ2-1963-51</vt:lpwstr>
  </property>
  <property fmtid="{D5CDD505-2E9C-101B-9397-08002B2CF9AE}" pid="12" name="xd_ProgID">
    <vt:lpwstr/>
  </property>
  <property fmtid="{D5CDD505-2E9C-101B-9397-08002B2CF9AE}" pid="13" name="xd_Signature">
    <vt:lpwstr/>
  </property>
  <property fmtid="{D5CDD505-2E9C-101B-9397-08002B2CF9AE}" pid="14" name="Описание">
    <vt:lpwstr>ПАМЯТКА О ПЛАТЕ ЗА ЖИЛОЕ ПОМЕЩЕНИЕ И КОММУНАЛЬНЫЕ УСЛУГИ (ЖКХ)
</vt:lpwstr>
  </property>
  <property fmtid="{D5CDD505-2E9C-101B-9397-08002B2CF9AE}" pid="15" name="Папка">
    <vt:lpwstr>Модельные муниципальные правовые акты</vt:lpwstr>
  </property>
</Properties>
</file>