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Бланк</w:t>
      </w:r>
      <w:r>
        <w:rPr/>
        <w:t xml:space="preserve">  </w:t>
      </w:r>
      <w:r>
        <w:rPr>
          <w:sz w:val="26"/>
          <w:szCs w:val="26"/>
        </w:rPr>
        <w:t>заявки  на подключение к  сетям теплоснабжения, горячего водоснабжения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Заявка оформляется на фирменном бланке</w:t>
      </w:r>
      <w:r>
        <w:rPr>
          <w:b/>
          <w:sz w:val="28"/>
          <w:szCs w:val="28"/>
        </w:rPr>
        <w:t xml:space="preserve"> </w:t>
      </w:r>
      <w:r>
        <w:rPr/>
        <w:t>предприятия- заявителя, (при его наличии) в котором  должны содержаться почтовый адрес, телефон/факс, банковские реквизиты, исходящий номер и дата. Для физических лиц – допускается оформление от руки с указанием даты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>_________ «_____» _________ 201____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6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лекс коммунальных платежей»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у Геннадьевичу Шамову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дключение к тепловым сет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целью подключения строящегося (реконструируемого) или построенного, но не подключенного к тепловым сетям или сетям холодного водоснабжения (ХВС) объекта капитального строительства и заключения договора о подключении к инженерным сетям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Полное и сокращённое наименование организации (для индивидуальных предпринимателей и физических лиц – Ф.И.О.), почтовый адрес, юридический адрес, телефон (факс), адрес электронной почты)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осит  заключить договор о подключении</w:t>
      </w:r>
      <w:r>
        <w:rPr>
          <w:sz w:val="26"/>
          <w:szCs w:val="26"/>
        </w:rPr>
        <w:t xml:space="preserve"> к тепловым сетям или сетям ХВС  (нужное указать)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расположенного по адресу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и выдать </w:t>
      </w:r>
      <w:r>
        <w:rPr>
          <w:b/>
          <w:i/>
          <w:sz w:val="26"/>
          <w:szCs w:val="26"/>
        </w:rPr>
        <w:t>условия подключения</w:t>
      </w:r>
      <w:r>
        <w:rPr>
          <w:sz w:val="26"/>
          <w:szCs w:val="26"/>
        </w:rPr>
        <w:t xml:space="preserve"> на вышеуказанный объект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тся технические условия подключения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документ, ранее выданный и определяющий предварительные условия подключения с указанием возможной точки подключения, нагрузки в возможной точке и срока подключения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арактеристика подключаемого объекта</w:t>
      </w:r>
      <w:r>
        <w:rPr>
          <w:sz w:val="28"/>
          <w:szCs w:val="28"/>
        </w:rPr>
        <w:t xml:space="preserve">: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краткая характеристика, этажность, назначение или предполагаемое использование объекта, отдельных зданий, сооружений, отдельных помещений в составе объекта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ключаемая тепловая нагрузка</w:t>
      </w:r>
      <w:r>
        <w:rPr>
          <w:sz w:val="28"/>
          <w:szCs w:val="28"/>
        </w:rPr>
        <w:t xml:space="preserve"> __________________________________________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(указать новая или дополнительная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 </w:t>
      </w:r>
      <w:r>
        <w:rPr>
          <w:sz w:val="28"/>
          <w:szCs w:val="28"/>
          <w:vertAlign w:val="superscript"/>
        </w:rPr>
        <w:t xml:space="preserve">  </w:t>
      </w:r>
      <w:r>
        <w:rPr>
          <w:sz w:val="26"/>
          <w:szCs w:val="26"/>
        </w:rPr>
        <w:t xml:space="preserve">Гкал/час, в том числе: 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- на отопление                         ___________  Гкал/ча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ентиляцию                      ___________  Гкал/ч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орячее водоснабжение   ___________  Гкал/ча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спективное развитие ___________   Гкал/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объекта _________________ квартал, год с разбивкой по очеред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я к заявк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, подтверждающие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а на указанный подключаемый объект или земельный участок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туационный план расположения подключаемого объекта с привязкой к территории населённого пункта или элементам территории деления в схеме теплоснабж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пографическую съёмку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– заверенные копии учредительных доку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Руководитель: (должность) __________________________ фамилия, имя, отчество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 фамилия, имя, отчество</w:t>
      </w:r>
      <w:r>
        <w:rPr>
          <w:sz w:val="22"/>
          <w:szCs w:val="22"/>
        </w:rPr>
        <w:t>, 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</w:rPr>
        <w:t>или (для физического лиц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                                      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Ф.И.О. физического лица                                                             (подпись, дата, телефон, факс,</w:t>
      </w:r>
    </w:p>
    <w:p>
      <w:pPr>
        <w:pStyle w:val="Normal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серия, номер и дата выдачи паспорта или                                        адрес электронной почты).</w:t>
      </w:r>
    </w:p>
    <w:p>
      <w:pPr>
        <w:pStyle w:val="Normal"/>
        <w:tabs>
          <w:tab w:val="clear" w:pos="708"/>
          <w:tab w:val="left" w:pos="4130" w:leader="none"/>
        </w:tabs>
        <w:rPr>
          <w:sz w:val="22"/>
          <w:szCs w:val="22"/>
        </w:rPr>
      </w:pPr>
      <w:r>
        <w:rPr>
          <w:sz w:val="22"/>
          <w:szCs w:val="22"/>
        </w:rPr>
        <w:t>иного документа, удостоверяющего личность,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чтовый адре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13:00Z</dcterms:created>
  <dc:creator>User</dc:creator>
  <dc:description/>
  <cp:keywords/>
  <dc:language>en-US</dc:language>
  <cp:lastModifiedBy>Admin</cp:lastModifiedBy>
  <cp:lastPrinted>2017-05-02T16:29:00Z</cp:lastPrinted>
  <dcterms:modified xsi:type="dcterms:W3CDTF">2017-05-22T09:10:00Z</dcterms:modified>
  <cp:revision>3</cp:revision>
  <dc:subject/>
  <dc:title>ПЕРЕЧЕНЬ</dc:title>
</cp:coreProperties>
</file>