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90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ой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.И.О., число, месяц и год рождения, место регистрации и место фактического проживания (если адрес один указывать один раз), номер контактного телеф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явление или жал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(в произвольной форме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ть нарушенного нрава. Кем, когда, каким решением или действием, при каких обстоятельствах нарушено Ваше 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свидетелях, иных лицах, которым известно о нарушенном праве из иных источников (не от Ва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сылки на документы, подтверждающие факт нарушения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 мнение и просьбу о совершении конкрет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</w:t>
        <w:tab/>
        <w:t>к обращению следует приобщить: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нарушения права (при наличии);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обжалуемы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.</w:t>
      </w:r>
    </w:p>
    <w:sectPr>
      <w:type w:val="nextPage"/>
      <w:pgSz w:w="11906" w:h="16838"/>
      <w:pgMar w:left="1134" w:right="848" w:gutter="0" w:header="0" w:top="100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8">
    <w:name w:val="Font Style28"/>
    <w:basedOn w:val="Style14"/>
    <w:qFormat/>
    <w:rPr>
      <w:rFonts w:ascii="Palatino Linotype" w:hAnsi="Palatino Linotype" w:cs="Palatino Linotype"/>
      <w:i/>
      <w:iCs/>
      <w:spacing w:val="1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mallCap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ind w:hanging="66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2"/>
      <w:jc w:val="both"/>
    </w:pPr>
    <w:rPr/>
  </w:style>
  <w:style w:type="paragraph" w:styleId="Style51">
    <w:name w:val="Style5"/>
    <w:basedOn w:val="Normal"/>
    <w:qFormat/>
    <w:pPr>
      <w:spacing w:lineRule="exact" w:line="365"/>
      <w:ind w:firstLine="60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0"/>
      <w:ind w:firstLine="3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3"/>
      <w:ind w:firstLine="187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8:00Z</dcterms:created>
  <dc:creator>samara</dc:creator>
  <dc:description/>
  <cp:keywords/>
  <dc:language>en-US</dc:language>
  <cp:lastModifiedBy>Admin</cp:lastModifiedBy>
  <cp:lastPrinted>2020-08-27T15:51:00Z</cp:lastPrinted>
  <dcterms:modified xsi:type="dcterms:W3CDTF">2020-08-27T09:51:00Z</dcterms:modified>
  <cp:revision>7</cp:revision>
  <dc:subject/>
  <dc:title/>
</cp:coreProperties>
</file>