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_____________________________________</w:t>
              <w:br/>
              <w:t>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структурного подразделения)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т 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о получении подарка от </w:t>
      </w:r>
      <w:r>
        <w:rPr/>
        <w:t>"___"_________</w:t>
      </w:r>
      <w:r>
        <w:rPr>
          <w:b/>
          <w:bCs/>
        </w:rPr>
        <w:t>20</w:t>
      </w:r>
      <w:r>
        <w:rPr/>
        <w:t>__</w:t>
      </w:r>
      <w:r>
        <w:rPr>
          <w:b/>
          <w:bCs/>
        </w:rPr>
        <w:t>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звещаю о получении______________________________________________________</w:t>
      </w:r>
    </w:p>
    <w:p>
      <w:pPr>
        <w:pStyle w:val="Normal"/>
        <w:shd w:fill="FFFFFF" w:val="clear"/>
        <w:autoSpaceDE w:val="false"/>
        <w:ind w:left="141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дарка (ов) на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,                            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1559"/>
        <w:gridCol w:w="2268"/>
      </w:tblGrid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оимость                           в рублях*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т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________________________________________на_____листа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Лицо, представившее _________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____________________  "____"__________ 20__г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hd w:fill="FFFFFF" w:val="clear"/>
        <w:autoSpaceDE w:val="false"/>
        <w:ind w:left="2127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ицо, принявшее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____________________  "____"_________ 20__г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hd w:fill="FFFFFF" w:val="clear"/>
        <w:autoSpaceDE w:val="false"/>
        <w:ind w:left="2127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______________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"_____"______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1:00Z</dcterms:created>
  <dc:creator>Лешукова Галина</dc:creator>
  <dc:description/>
  <dc:language>en-US</dc:language>
  <cp:lastModifiedBy>010408</cp:lastModifiedBy>
  <cp:lastPrinted>2014-03-27T10:52:00Z</cp:lastPrinted>
  <dcterms:modified xsi:type="dcterms:W3CDTF">2019-08-0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f1bb83-e2a3-4ef8-a12f-5850759680e4</vt:lpwstr>
  </property>
</Properties>
</file>