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</w:rPr>
        <w:br/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Клиентская служба (на правах отдела) в Кондинском районе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Государственное учреждение – Управление Пенсионного фонда РФ в г.Ура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Ханты-Мансийского автономного округа – Югры (межрайонное)</w:t>
      </w:r>
    </w:p>
    <w:p>
      <w:pPr>
        <w:pStyle w:val="Heading2"/>
        <w:pBdr>
          <w:bottom w:val="single" w:sz="12" w:space="0" w:color="000000"/>
        </w:pBdr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35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Cs/>
                <w:i/>
                <w:szCs w:val="26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ход на электронные трудовые книжки будет добровольным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 1 января 2020 года вводится новый формат основного документа, подтверждающего трудовой стаж гражданина.  При этом, переход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ые трудовые книжки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будет добровольным и позволит сохранить бумажную книжку.</w:t>
      </w:r>
    </w:p>
    <w:p>
      <w:pPr>
        <w:pStyle w:val="Style19"/>
        <w:jc w:val="both"/>
        <w:rPr/>
      </w:pPr>
      <w:r>
        <w:rPr/>
        <w:t>О праве сделать такой выбор работодатели обязаны будут уведомить в письменной форме каждого работника до 30 июня 2020 года включительно. Всем работающим гражданам необходимо до 31 декабря 2020 года включительно подать письменное заявление работодателю в произвольной форме о ведении трудовой книжки в электронном виде или о сохранении бумажной трудовой книжки.</w:t>
      </w:r>
    </w:p>
    <w:p>
      <w:pPr>
        <w:pStyle w:val="Style19"/>
        <w:jc w:val="both"/>
        <w:rPr/>
      </w:pPr>
      <w:r>
        <w:rPr/>
        <w:t>Единственным исключением станут те граждане, которые впервые устроятся на работу в 2021 году. У них все сведения о периодах работы изначально будут вестись только в электронном виде без оформления бумажной трудовой книжки.</w:t>
      </w:r>
    </w:p>
    <w:p>
      <w:pPr>
        <w:pStyle w:val="Style19"/>
        <w:jc w:val="both"/>
        <w:rPr/>
      </w:pPr>
      <w:r>
        <w:rPr/>
        <w:t>Граждане, которые подадут заявление о ведении трудовой книжки в электронном виде, получат бумажную на руки. При выдаче в неё будет внесена запись о подаче работником соответствующего заявления. Вернуться к бумажному варианту возможности уже не будет.</w:t>
      </w:r>
    </w:p>
    <w:p>
      <w:pPr>
        <w:pStyle w:val="Style19"/>
        <w:jc w:val="both"/>
        <w:rPr/>
      </w:pPr>
      <w:r>
        <w:rPr/>
        <w:t>При сохранении бумажного формата работодатель, наряду с электронной книжкой, продолжит вносить сведения о трудовой деятельности также в бумажную версию. Сам же работник в последствие сможет выбрать электронную версию книжки.</w:t>
      </w:r>
    </w:p>
    <w:p>
      <w:pPr>
        <w:pStyle w:val="Style19"/>
        <w:jc w:val="both"/>
        <w:rPr/>
      </w:pPr>
      <w:r>
        <w:rPr/>
        <w:t>Для работников, которые не подадут заявление в течение 2020 года, работодатель также продолжит вести трудовую книжку на бумаге. Подать заявление о выборе электронного или бумажного формата трудовой книжки в любое время смогут и работники, имевшие стаж работы ранее, но не трудоустроенные на конец 2020 года, а также временно нетрудоспособные ли отстраненные от работы граждане, находящиеся в длительных отпусках и т.д.</w:t>
      </w:r>
    </w:p>
    <w:p>
      <w:pPr>
        <w:pStyle w:val="Style19"/>
        <w:jc w:val="both"/>
        <w:rPr/>
      </w:pPr>
      <w:r>
        <w:rPr/>
        <w:t>Все сведения о трудовой деятельности работников работодатели, начиная с 2020 года, будут предоставлять в ПФР не позднее 15 числа месяца, следующего за месяцем, в котором прошли изменения в трудовых функциях. А с 1 января 2021 года сведения о приеме на работу или увольнении должны представляться не позднее рабочего дня, следующего за днём издания соответствующего документа, являющегося основанием для приёма на работу или увольнения.</w:t>
      </w:r>
    </w:p>
    <w:p>
      <w:pPr>
        <w:pStyle w:val="Style19"/>
        <w:jc w:val="both"/>
        <w:rPr/>
      </w:pPr>
      <w:r>
        <w:rPr/>
        <w:t>Электронная трудовая книжка сохранит весь перечень сведений, которые сейчас учитываются в бумажной трудовой книжке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/>
      </w:pPr>
      <w:r>
        <w:rPr/>
        <w:t xml:space="preserve">место и периоды работы; 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 xml:space="preserve">должность (специальность, профессия); 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 xml:space="preserve">квалификация (разряд, класс, категория, уровень квалификации); 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 xml:space="preserve">даты приёма, увольнения, перевода на другую работу; 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 xml:space="preserve">основания прекращения трудового договора. </w:t>
      </w:r>
    </w:p>
    <w:p>
      <w:pPr>
        <w:pStyle w:val="Style19"/>
        <w:jc w:val="both"/>
        <w:rPr/>
      </w:pPr>
      <w:r>
        <w:rPr/>
        <w:t>Единственное отличие бумажного от электронного формата трудовой книжки это то, что в электронном виде нет возможности отражать сведения о наградах работника. Пока эта поправка проходит стадию обсуждения.</w:t>
      </w:r>
    </w:p>
    <w:p>
      <w:pPr>
        <w:pStyle w:val="Style19"/>
        <w:jc w:val="both"/>
        <w:rPr/>
      </w:pPr>
      <w:r>
        <w:rPr/>
        <w:t xml:space="preserve">Просмотреть сведения электронной книжки можно будет в </w:t>
      </w:r>
      <w:hyperlink r:id="rId4">
        <w:r>
          <w:rPr>
            <w:rStyle w:val="InternetLink"/>
          </w:rPr>
          <w:t>личном кабинете гражданина</w:t>
        </w:r>
      </w:hyperlink>
      <w:r>
        <w:rPr/>
        <w:t xml:space="preserve"> на сайте Пенсионного фонда или на портале </w:t>
      </w:r>
      <w:hyperlink r:id="rId5">
        <w:r>
          <w:rPr>
            <w:rStyle w:val="InternetLink"/>
          </w:rPr>
          <w:t>госуслуг</w:t>
        </w:r>
      </w:hyperlink>
      <w:r>
        <w:rPr/>
        <w:t>, а также через соответствующие приложения для смартфонов. При необходимости, сведения электронной трудовой книжки будут предоставляться в виде бумажной выписки. Получить ее можно будет у нынешнего или бывшего работодателя (по последнему месту работы), а также в клиентской службе ПФР или МФЦ.</w:t>
      </w:r>
    </w:p>
    <w:p>
      <w:pPr>
        <w:pStyle w:val="Heading1"/>
        <w:jc w:val="center"/>
        <w:rPr/>
      </w:pPr>
      <w:r>
        <w:rPr/>
      </w:r>
    </w:p>
    <w:p>
      <w:pPr>
        <w:pStyle w:val="Heading3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Клиентская служба (на правах отдела) в Кондинском районе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Телефон «горячей линии» 8(34677) 34503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пгт.Междуреченский, ул. Первомайская, 23 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7930" cy="629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Цветовое выделение для Нормальный"/>
    <w:qFormat/>
    <w:rPr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Texthighlight">
    <w:name w:val="text-highlight"/>
    <w:basedOn w:val="Style11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6">
    <w:name w:val="Цитата"/>
    <w:basedOn w:val="Normal"/>
    <w:qFormat/>
    <w:pPr>
      <w:widowControl w:val="false"/>
      <w:ind w:left="-567" w:right="-908" w:hanging="0"/>
      <w:jc w:val="both"/>
    </w:pPr>
    <w:rPr>
      <w:rFonts w:ascii="TimesET;Times New Roman" w:hAnsi="TimesET;Times New Roman" w:cs="TimesET;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документа"/>
    <w:basedOn w:val="Style19"/>
    <w:qFormat/>
    <w:pPr>
      <w:ind w:firstLine="284"/>
      <w:jc w:val="both"/>
    </w:pPr>
    <w:rPr>
      <w:rFonts w:eastAsia="Verdana"/>
      <w:color w:val="00000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files/branches/hmao/2019/dekabr/Listovka_ETK.pdf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8:00Z</dcterms:created>
  <dc:creator>user</dc:creator>
  <dc:description/>
  <cp:keywords/>
  <dc:language>en-US</dc:language>
  <cp:lastModifiedBy>Самара Татьяна Леонидовна</cp:lastModifiedBy>
  <cp:lastPrinted>2020-01-13T16:19:00Z</cp:lastPrinted>
  <dcterms:modified xsi:type="dcterms:W3CDTF">2020-01-31T12:36:00Z</dcterms:modified>
  <cp:revision>6</cp:revision>
  <dc:subject/>
  <dc:title>Пенсионный фонд Российской Федерации</dc:title>
</cp:coreProperties>
</file>