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 на аппаратную учебу, направленное на юридическое просвещение и повышение профессионального уровня работников органов местного самоуправления муниципального образования Кондин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органов государствен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 предусмотрены статьей 8 главы 3 федерального закона №28-ФЗ от 12 февраля 1998 года «О гражданской оборон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государствен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ют проведение мероприятий по гражданской обороне, разрабатывают и реализовывают планы гражданской обороны и защиты населения;</w:t>
        <w:b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ют подготовку населения в области гражданской оборон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ют, реконструируют и поддерживают в состоянии постоянной готовности к использованию технические системы управления гражданской обороны, системы оповещения населения, защитные сооружения и другие объекты гражданской оборон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ют мероприятия по поддержанию устойчивого функционирования организаций в военное врем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ют и осуществляют своевременное оповещение населени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ют перечень организаций, обеспечивающих выполнение мероприятий регионального уровня по гражданской оборон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самостоятельно в пределах границ муниципальных образований:</w:t>
        <w:b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ят подготовку населения в области гражданской оборон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ют, реконструируют и поддерживают в состоянии постоянной готовности к использованию муниципальные системы оповещения населения, защитные сооружения и другие объекты гражданской оборон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ют и осуществляют своевременное оповещение населени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еления при получении сигналов гражданской оборон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450"/>
        <w:ind w:firstLine="708"/>
        <w:jc w:val="both"/>
        <w:rPr/>
      </w:pPr>
      <w:r>
        <w:rPr>
          <w:b w:val="false"/>
          <w:sz w:val="28"/>
          <w:szCs w:val="28"/>
        </w:rPr>
        <w:t>Совместным приказом МЧС России и Минцифры России от 31.07.2020 № 578/365 «Об утверждении Положения о системах оповещения населения» и приказом МЧС России от 27.03.2020 № 216 «Об утверждении Порядка разработки, согласования и утверждения планов гражданской обороны и защиты населения (планов гражданской обороны)» определен единый сигнал гражданской обороны -</w:t>
      </w:r>
      <w:r>
        <w:rPr>
          <w:sz w:val="28"/>
          <w:szCs w:val="28"/>
        </w:rPr>
        <w:t> </w:t>
      </w:r>
      <w:r>
        <w:rPr>
          <w:rStyle w:val="StrongEmphasis"/>
          <w:b/>
          <w:color w:val="555555"/>
          <w:sz w:val="28"/>
          <w:szCs w:val="28"/>
        </w:rPr>
        <w:t>«ВНИМАНИЕ ВСЕМ!»</w:t>
      </w:r>
      <w:r>
        <w:rPr>
          <w:sz w:val="28"/>
          <w:szCs w:val="28"/>
        </w:rPr>
        <w:t>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игналов оповещения и экстренной информации населению осуществляется подачей сигнала </w:t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«ВНИМАНИЕ ВСЕМ!»</w:t>
      </w:r>
      <w:r>
        <w:rPr>
          <w:rFonts w:cs="Times New Roman" w:ascii="Times New Roman" w:hAnsi="Times New Roman"/>
          <w:sz w:val="28"/>
          <w:szCs w:val="28"/>
        </w:rPr>
        <w:t> путем включения сетей электрических, электронных сирен и мощных акустических систем длительностью до 3 минут с последующей передачей по сетям связи (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) аудио- и (или) аудиовизуальных сообщений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угих опасностях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Сигнал «ВНИМАНИЕ ВСЕМ!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с целью привлечения внимания населения об угрозе нападения противника, а также при аварии, катастрофе или стихийном бедствии. Сигнал подается как способом включения сирен, громкоговорящей связи, телерадиовещания, так и путем прерывистых гудков транспортных и других средств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Действия населения. 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ышав сигнал немедленно включить радио, телевизор и прослушать сообщение о порядке действи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ую информацию по возможности передать соседям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покойствие и порядок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 согласно полученной информаци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игнала «Внимание всем!» могут последовать другие сигналы с информацией об угрозе воздушного нападения противника, химического заражения, радиоактивного загрязнения или катастрофического затоплени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Сигнал "Воздушная тревога"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ет население об угрозе воздушного нападения противника, непосредственной опасности поражения города (района)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Действия населения при нахождении дома. 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с собой личные документы, средства индивидуальной защиты, запас воды и продовольстви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о закрыть окна, форточки, вентиляционные устройства и двер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помощь детям и престарелым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ыть в защитное сооружение гражданской обороны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Действия при нахождении на рабочем месте. 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требования инструкции, предусматривающей немедленное прекращение работ с безаварийной остановкой оборудования и переводом процессов непрерывного цикла на безопасный режим работ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ыть в защитное сооружение гражданской оборон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где по технологическому процессу или требованиям безопасности нельзя остановить производство, остаются только дежурные смены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Действия при нахождении в городском транспорте.</w:t>
      </w:r>
      <w:r>
        <w:rPr>
          <w:rFonts w:cs="Times New Roman" w:ascii="Times New Roman" w:hAnsi="Times New Roman"/>
          <w:sz w:val="28"/>
          <w:szCs w:val="28"/>
        </w:rPr>
        <w:t> Необходимо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йти из транспорта в месте его остановк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указания постов полици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ыть в ближайшее защитное сооружение гражданской обороны, а при его отсутствии использовать естественные укрытия и подземные пространства, включая метрополитен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покидает защитные сооружения гражданской обороны с разрешения комендантов (старших) убежищ и укрытий. Рабочие и служащие возвращаются на свои рабочие места и приступают к работе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Сигнал «Химическая тревога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ри угрозе или непосредственном обнаружении химического или бактериологического заражения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Действия населения. 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рослушать содержание информации о порядке действи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казанию быстро надеть средства индивидуальной защит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личные документ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вой же возможности укрыться в защитном сооружении или выйти в указанный безопасный район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рекомендации о последующих действиях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химического заражения следует находиться в убежище (укрытии) до получения распоряжения о выходе из него. Выходить из убежища (укрытия) необходимо в надетых средствах защиты органов дых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ыхода из зоны заражения обозначается указательными знаками, а при их отсутствии надо выходить в сторону, перпендикулярную направлению ветр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заражения нельзя брать что-либо с зараженной местности, садиться и ложиться на землю. Даже при сильной усталости нельзя снимать средства индивидуальной защиты, так как поверхность одежды, обуви и средств зашиты, может быть заражена. Лицам, получившим поражение необходимо немедленно оказать первую помощь, ввести антидот и обработать открытые участки тела с помощью содержимого индивидуального противохимического пакета. После оказания помощи доставить пострадавшего на медицинский пункт. Лица, вышедшие из зоны заражения, обязательно должны пройти полную санитарную обработку и дегазацию одежды на специальных пунктах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Сигнал «Радиационная опасность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ри угрозе и приближении радиоактивного облака, а также при образовавшемся радиоактивном загрязнении территории.</w:t>
      </w:r>
    </w:p>
    <w:p>
      <w:pPr>
        <w:pStyle w:val="Style12"/>
        <w:jc w:val="both"/>
        <w:rPr/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Действия населения. </w:t>
      </w: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с собой личные документы, средства индивидуальной защиты, запас воды и продовольствия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помощь детям и престарелым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ыть в защитное сооружение гражданской оборон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радиоактивного загрязнения население может находиться в защитном сооружении гражданской обороны, от несколько часов до нескольких суток, после чего оно может перейти в обычное помещени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тветствующему указанию, для уменьшения вредного воздействия радиоактивного облучения на людей могу применяться профилактические средства из комплекта индивидуальных аптечек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Сигнал «Угроза катастрофического затопления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при угрозе наводнения, с внезапным повышением уровня воды в реке, подтоплением домов. </w:t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</w:rPr>
        <w:t>Необходимо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рослушать содержание информации о порядке действи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казанию быстро надеть средства индивидуальной защит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документы, аптечку, необходимые вещи, запас продуктов и воды, по возможности на 3 суток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омощь детям и престарелым лицам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ь в указанный в сообщении район сбора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уироваться в безопасный район или пункт временного размещения насе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9:00Z</dcterms:created>
  <dc:creator>Семушин Виталий Леонидович</dc:creator>
  <dc:description/>
  <cp:keywords/>
  <dc:language>en-US</dc:language>
  <cp:lastModifiedBy>Семушин Виталий Леонидович</cp:lastModifiedBy>
  <dcterms:modified xsi:type="dcterms:W3CDTF">2024-09-04T0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