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ппаратную учебу 11.09.2024 (вопрос №9, Таганцова И.П.)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оставление земельных участков на торг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39.3, 39.6 Земельного кодекса Российской Федерации, земельные участки предоставляются в собственность или в аренду на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земельные участки, указанные в п.2 статьи 39.3 ЗК РФ и в п.2 ст.39.6 З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а и организация аукциона определены в статье 39.11 ЗК РФ 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принимается уполномоченным органом, в том числе по заявлениям граждан или юридических лиц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бъединение двух и более земельных участков, находящихся в государственной или муниципальной собственности, в один лот аукциона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: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подготовка и утверждение уполномоченным органом схемы расположения земельного участка в случае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уполномоченным органом выполнения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осуществление государственного кадастрового учета земельного участк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нятие уполномоченным органом решения о проведении аукцион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укциона,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. В этом случае образование земельного участка и подготовка аукциона осуществляются в следующем порядке: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подготовка заинтересованными в предоставлении земельного участка гражданином или юридическим лицом схемы расположения земельного участк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, в котором указывается цель использования земельного участка; </w:t>
      </w:r>
      <w:bookmarkStart w:id="0" w:name="p16"/>
      <w:bookmarkEnd w:id="0"/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принятие и направление заявителю решения об утверждении схемы с приложением этой схемы или решения об отказе в ее утверждении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беспечение заинтересованным лицом выполнения кадастровых работ в целях образования земельного участк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ение государственного кадастрового учета земельного участка, на основании заявления заинтересованных в предоставлении земельного участка гражданина или юридического лица либо заявления кадастрового инженера, выполнившего кадастровые работы в целях образования земельного участка, без получения доверенности или иного уполномочивающего документа от уполномоченного орган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)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8) принятие уполномоченным органом решения о проведении аукциона либо решения об отказе в проведении аукциона при наличии хотя бы одного основани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bookmarkStart w:id="1" w:name="p0"/>
      <w:bookmarkEnd w:id="1"/>
      <w:r>
        <w:rPr>
          <w:sz w:val="26"/>
          <w:szCs w:val="26"/>
        </w:rPr>
        <w:t>Проведение аукциона регулируется статьями 39.12, 39.13 ЗК РФ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Style19"/>
        <w:spacing w:before="0" w:after="0"/>
        <w:ind w:firstLine="540"/>
        <w:jc w:val="both"/>
        <w:rPr/>
      </w:pPr>
      <w:bookmarkStart w:id="2" w:name="p5"/>
      <w:bookmarkEnd w:id="2"/>
      <w:r>
        <w:rPr>
          <w:sz w:val="26"/>
          <w:szCs w:val="26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5 статьи 4</w:t>
        </w:r>
      </w:hyperlink>
      <w:r>
        <w:rPr>
          <w:sz w:val="26"/>
          <w:szCs w:val="26"/>
        </w:rPr>
        <w:t xml:space="preserve"> указанного Федерального закона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заявитель вправе подать только одну заявку на участие в аукционе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не допускается к участию в аукционе в следующих случаях: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поступление задатка на дату рассмотрения заявок на участие в аукционе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bookmarkStart w:id="3" w:name="p21"/>
      <w:bookmarkEnd w:id="3"/>
      <w:r>
        <w:rPr>
          <w:sz w:val="26"/>
          <w:szCs w:val="26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"шага аукциона"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ведения о месте, дате и времени проведения аукцион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мет аукциона, в том числе сведения о местоположении и площади земельного участк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участниках аукциона, о начальной цене предмета аукциона, последнем и предпоследнем предложениях о цене предмета аукцион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 марта 2023 года все аукционы в отношении земельных участков на территории Кондинского района проводятся в электронной форме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ы проводятся посредством использования электронной площадки Сбербанк-АСТ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муниципального округа или городского округа, по месту нахождения земельного участка не требуется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муниципального округа или городского округа, по месту нахождения земельного участка не требуется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0">
        <w:r>
          <w:rPr>
            <w:rStyle w:val="InternetLink"/>
            <w:color w:val="000000"/>
            <w:sz w:val="26"/>
            <w:szCs w:val="26"/>
            <w:u w:val="none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68&amp;dst=100346&amp;field=134&amp;date=10.09.2024" TargetMode="External"/><Relationship Id="rId3" Type="http://schemas.openxmlformats.org/officeDocument/2006/relationships/hyperlink" Target="https://login.consultant.ru/link/?req=doc&amp;base=LAW&amp;n=477368&amp;dst=100339&amp;field=134&amp;date=10.09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0:00Z</dcterms:created>
  <dc:creator>Степанова</dc:creator>
  <dc:description/>
  <dc:language>en-US</dc:language>
  <cp:lastModifiedBy>Таганцова Ирина Петровна</cp:lastModifiedBy>
  <cp:lastPrinted>2024-02-21T13:52:00Z</cp:lastPrinted>
  <dcterms:modified xsi:type="dcterms:W3CDTF">2024-09-10T03:54:00Z</dcterms:modified>
  <cp:revision>3</cp:revision>
  <dc:subject/>
  <dc:title/>
</cp:coreProperties>
</file>