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Докладчик: </w:t>
      </w:r>
    </w:p>
    <w:p>
      <w:pPr>
        <w:pStyle w:val="Heading1"/>
        <w:spacing w:lineRule="atLeast" w:line="240"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>М.В. Колмачевская - начальник отдела</w:t>
      </w:r>
    </w:p>
    <w:p>
      <w:pPr>
        <w:pStyle w:val="Heading1"/>
        <w:spacing w:lineRule="atLeast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й службы управления кадровой</w:t>
      </w:r>
    </w:p>
    <w:p>
      <w:pPr>
        <w:pStyle w:val="Heading1"/>
        <w:spacing w:lineRule="atLeast" w:line="240" w:before="0" w:after="0"/>
        <w:ind w:hanging="0"/>
        <w:jc w:val="right"/>
        <w:rPr/>
      </w:pPr>
      <w:r>
        <w:rPr>
          <w:rFonts w:cs="Times New Roman" w:ascii="Times New Roman" w:hAnsi="Times New Roman"/>
          <w:b w:val="false"/>
        </w:rPr>
        <w:t>политики и делопроизводства</w:t>
      </w:r>
    </w:p>
    <w:p>
      <w:pPr>
        <w:pStyle w:val="Heading1"/>
        <w:spacing w:lineRule="atLeast" w:line="240" w:before="0" w:after="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Кондинского района</w:t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lineRule="atLeast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трудовом законодательстве, законодательстве по муниципальной службе и противодействию коррупц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ой начали действовать поправки к ТК РФ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Особенности труда наставников ТК РФ дополнили статьей о регулировании наставничества. Поручить такие функции специалисту можно с его письменного согласия. Под ними подразумевают помощь коллеге в овладении навыками работы по профессии или специальности. Содержание, сроки, форму выполнения обязанностей и плату за них требуется указать в трудовом договоре или допсоглашен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чество следует оплачивать. Вознаграждение нужно закрепить в трудовом договоре либо соглашении к нем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9.11.2024 N 381-ФЗ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Компенсация за неиспользованные отгулы при увольнении. Закрепили обязанность работодателей выплачивать при увольнении компенсацию за неиспользованные дни отдыха за работу в выходные и праздники. Специалист должен получить разницу между повышенной и уже начисленной оплатой. Речь идет обо всех отгулах, не использованных в период трудовой деятельности у конкретного работодател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ять день отдыха работник может в течение года с даты выполнения обязанностей в выходной или праздник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30.09.2024 N 339-ФЗ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Гарантии для контрактников. Работодатели должны приостанавливать действие трудового договора со специалистом на весь срок контракта о прохождении военной службы в период мобилизации, военного положения или в военное время. Ранее гарантия была закреплена в ТК РФ с отсылкой к норме, где срок контракта ограничен (год или меньший период)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огично изменили время предоставления гарантий родителю с детьми определенного возраста, если другой родитель проходит военную службу по данному контракту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6.12.2024 N 498-ФЗ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Борьба с задержками зарплаты. В ТК РФ закрепили меры против просрочек по зарплате: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у и мониторинг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к ответственности за нарушение сроков выплаты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погашении долга по зарплате;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зъяснительной работы с участием сторон социального партнерства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координировать деятельность в этой сфере, формируют межведомственные комиссии субъектов РФ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8.08.2024 N 268-ФЗ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Аптечка первой помощи. Заработали требования к тому, как размещать, хранить и использовать аптечки для оказания первой помощи персоналу. Ранее действовали только требования к их комплектации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прочего закрепили положение о том, что количество аптечек, а также мест для их размещения и хранения работодатель определяет исходя из среднесписочной численности организации и других параметров. При этом надо учесть мнение первичной профсоюзной организации или иного представительного органа сотрудников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иказ Минтруда России от 09.08.2024 N 398н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МРОТ составляет 22 440 руб. в месяц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25 года отменили запрет пересылать трудовые книжки за границу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30 мая вводят оборотные штрафы за утечку персональных данных</w:t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прометацию данных от 1 000 до 10 тысяч человек или от 10 тыс. до 100 тыс. уникальных идентификаторов, которые позволяют однозначно определить гражданина, размер штрафа составит:</w:t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граждан — от 100 тыс. до 200 тыс. руб.;</w:t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должностных лиц — от 200 тыс. до 400 тыс. руб.;</w:t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компаний — от 3 млн до 5 млн руб.</w:t>
      </w:r>
    </w:p>
    <w:p>
      <w:pPr>
        <w:pStyle w:val="Normal"/>
        <w:widowControl/>
        <w:autoSpaceDE w:val="true"/>
        <w:spacing w:lineRule="atLeast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tLeast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1 декабря 2024 года предусмотрена уголовная ответственность за незаконное использование и передачу персональных данных</w:t>
      </w:r>
    </w:p>
    <w:p>
      <w:pPr>
        <w:pStyle w:val="Normal"/>
        <w:widowControl/>
        <w:autoSpaceDE w:val="true"/>
        <w:spacing w:lineRule="atLeast" w:line="180"/>
        <w:ind w:left="9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72.1 УК РФ предусматривает ответственность за:</w:t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законные использование или передачу персональных данных;</w:t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бор или хранение полученной незаконно компьютерной информации, содержащей персональные данные;</w:t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здание или функционирование информационных ресурсов, предназначенных для незаконного хранения или распространения персональных данных.</w:t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tLeast" w:line="18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ступление повлекло тяжкие последствия либо совершено организованной группой, то за него предусмотрено максимальное наказание в виде лишения свободы на срок до десяти лет со штрафом в размере до трех млн рублей.</w:t>
      </w:r>
    </w:p>
    <w:sectPr>
      <w:footerReference w:type="default" r:id="rId2"/>
      <w:type w:val="nextPage"/>
      <w:pgSz w:w="11906" w:h="16800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b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sz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Внимание"/>
    <w:basedOn w:val="Normal"/>
    <w:next w:val="Normal"/>
    <w:qFormat/>
    <w:pPr>
      <w:spacing w:before="240" w:after="240"/>
      <w:ind w:left="420" w:right="420" w:firstLine="300"/>
    </w:pPr>
    <w:rPr/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Пример"/>
    <w:basedOn w:val="Style20"/>
    <w:next w:val="Normal"/>
    <w:qFormat/>
    <w:pPr/>
    <w:rPr/>
  </w:style>
  <w:style w:type="paragraph" w:styleId="Style24">
    <w:name w:val="Примечание"/>
    <w:basedOn w:val="Style20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ind w:left="708" w:firstLine="720"/>
    </w:pPr>
    <w:rPr/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6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cp:lastPrinted>2025-03-04T11:55:00Z</cp:lastPrinted>
  <dcterms:modified xsi:type="dcterms:W3CDTF">2025-03-05T09:46:00Z</dcterms:modified>
  <cp:revision>3</cp:revision>
  <dc:subject/>
  <dc:title/>
</cp:coreProperties>
</file>