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8 декабря 2017 года </w:t>
        <w:tab/>
        <w:tab/>
        <w:tab/>
        <w:tab/>
        <w:tab/>
        <w:tab/>
        <w:tab/>
        <w:t xml:space="preserve">           № 3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ложения о проверке соблюдения ограничений и запретов лицами, замещающими муниципальные должности в органах местного самоуправления муниципального образования городское поселение Междуреченск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</w:t>
        <w:br/>
        <w:t xml:space="preserve">№ 273-ФЗ «О противодействии коррупции», постановлением Губернатора Ханты-Мансийского автономного округа – Югры от 14 апреля 2010 года № 71 «О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и соблюдения ограничений лицами, замещающими государственные должности Ханты-Мансийского автономного округа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Уставом городского поселения Междуреченский, </w:t>
      </w:r>
      <w:r>
        <w:rPr>
          <w:rFonts w:cs="Times New Roman" w:ascii="Times New Roman" w:hAnsi="Times New Roman"/>
          <w:sz w:val="28"/>
          <w:szCs w:val="28"/>
        </w:rPr>
        <w:t>руководствуясь решением Думы Кондинского района от 27 февраля 2017 года № 216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постановлением главы Кондинского района от 06 марта 2017 года № 4-п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закреплении полномочий по решению вопросов местного значения органов местного самоуправления городского поселения Междуреченский», </w:t>
      </w:r>
      <w:r>
        <w:rPr>
          <w:rFonts w:cs="Times New Roman" w:ascii="Times New Roman" w:hAnsi="Times New Roman"/>
          <w:sz w:val="28"/>
          <w:szCs w:val="28"/>
        </w:rPr>
        <w:t xml:space="preserve">соглашение с администрацией городского поселения Междуреченский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я работников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овет депутатов городского поселения Междуреченский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еши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рке соблюдения ограничений и запре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 в органах местного самоуправления муниципального образования городское поселение  Междуреченский (приложение)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народовать в соответствии с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ского поселения Междурече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4.2017 № 297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ородского поселения Междурече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31"/>
        <w:tabs>
          <w:tab w:val="clear" w:pos="708"/>
          <w:tab w:val="left" w:pos="284" w:leader="none"/>
        </w:tabs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Совета депутатов городского поселения Междуреченский (Давыдов А.А.) и главу городского поселения Междуреченский (Колпакова С.И.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реченский </w:t>
        <w:tab/>
        <w:tab/>
        <w:tab/>
        <w:tab/>
        <w:tab/>
        <w:tab/>
        <w:t xml:space="preserve">               С.И. Колпа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Междуреченский  </w:t>
        <w:tab/>
        <w:tab/>
        <w:tab/>
        <w:tab/>
        <w:t xml:space="preserve">        А.А. Давыд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городского поселения Междуреченский</w:t>
      </w:r>
    </w:p>
    <w:p>
      <w:pPr>
        <w:pStyle w:val="Normal"/>
        <w:tabs>
          <w:tab w:val="clear" w:pos="708"/>
          <w:tab w:val="left" w:pos="4786" w:leader="none"/>
        </w:tabs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7 № 3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22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 о проверке соблюдения ограничений и запретов лицами, замещающими муниципальные должности в органах местного самоуправления муниципального образования городское поселение Междуреченский (далее - Положение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существления проверки соблюдения лицами, замещающими муниципальные должности в органах местного самоуправления муниципального образования городское поселение Междуреченский (далее - лица, замещающие муниципальные должности), ограничений и запретов, требований о предотвращении или урегулировании конфликта интересо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за исключением проверки достоверности и полноты сведений о доходах, расходах, об имуществе и обязательствах имущественного характера)</w:t>
      </w:r>
      <w:r>
        <w:rPr>
          <w:rFonts w:cs="Times New Roman" w:ascii="Times New Roman" w:hAnsi="Times New Roman"/>
          <w:sz w:val="28"/>
          <w:szCs w:val="28"/>
        </w:rPr>
        <w:t>, установленных Федеральным законом от 25 декабря 2008 года № 273-ФЗ «О противодействии коррупции», другими федеральными законами (далее – установленные ограничения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анием для осуществления проверки, предусмотренной пунктом 1 настоящего Положения, является информация, представленная в письменном виде в установленном порядк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отрудниками управления кадровой политики администрации Кондинского района (далее – управление кадровой политики), ответственными за работу по профилактике коррупционных и иных правонарушени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бщественной палатой Ханты-Мансийского автономного округа – Югры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общероссийскими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роверка, предусмотренная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 (далее - проверка), проводится по решению Совета депутатов городского поселения Междуреченский. Решением Совета депутатов городского поселения Междуреченский назначается лицо, организующее проведение проверки, проверка осуществляется управлением кадровой полити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принимается отдельно в отношении каждого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Информация анонимного характера не является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по решению Совета депутатов городского поселения Междуреченск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ри осуществлении проверки должностное лицо, организующее проверку, сотрудник управления кадровой политики вправ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 проводить собеседование с лицом, замещающим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изучать представленные лицом, замещающим муниципальную должность, дополнительные материалы, которые приобщаются к материалам проверк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лучать от лица, замещающего муниципальную должность, пояснения по представленным материалам;</w:t>
      </w:r>
      <w:bookmarkStart w:id="1" w:name="Par8"/>
      <w:bookmarkEnd w:id="1"/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направлять в установленном порядке запросы в органы государственной власти Ханты-Мансийского автономного округа - Югры, органы местного самоуправления, на предприятия, в учреждения, организации и общественные объединения (далее - органы и организации) об имеющихся у них сведениях о соблюдении лицом, замещающим муниципальную должность, установленных ограничений и запрет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В запросе, предусмотренном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4 пункта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муниципальный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фамилия, имя, отчество, дата и место рождения, место регистрации, жительства и (или) пребывания, должность и место работы, вид и реквизиты документа, удостоверяющего личность лица, замещающего муниципальную должность, в отношении которого имеются сведения о несоблюдении им установленных ограничений и запрет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фамилия, инициалы и номер телефона специалиста, подготовившего запрос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другие необходимые свед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Должностное лицо, организующее проведение проверки, обеспечивае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уведомление в письменной форме лица, замещающего муниципальную должность, о начале в отношении его проверки - в течение 2 рабочих дней со дня получения соответствующего решения;</w:t>
      </w:r>
      <w:bookmarkStart w:id="2" w:name="Par18"/>
      <w:bookmarkEnd w:id="2"/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оведение в случае обращения лица, замещающего муниципальную должность, беседы с ним, в ходе которой он должен быть проинформирован о том, соблюдение каких установленных ограничений и запретов подлежат проверке, - в течение 7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По окончании проверки сотрудник управления кадровой политики обязан ознакомить лицо, замещающее муниципальную должность, с результатами проверки с соблюдением законодательства Российской Федерации.</w:t>
      </w:r>
      <w:bookmarkStart w:id="3" w:name="Par20"/>
      <w:bookmarkEnd w:id="3"/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Лицо, замещающее муниципальную должность, вправ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давать пояснения в письменной форме в ходе проверки по вопросам, указанным в </w:t>
      </w:r>
      <w:hyperlink w:anchor="Par1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2 пункта 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обращаться в управление кадровой политики с подлежащим удовлетворению ходатайством о проведении с ним беседы по вопросам, указанным в </w:t>
      </w:r>
      <w:hyperlink w:anchor="Par1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2 пункта 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 Пояснения, указанные в </w:t>
      </w:r>
      <w:hyperlink w:anchor="Par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Должностное лицо, организующее проведение проверки, представляет в Совет депутатов городского поселения Междуреченский, принявший решение о проведении проверки, доклад о ее результата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этом в докладе должно содержаться одно из следующих предложений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тсутствии оснований о досрочном прекращении полномочий лица, замещающего муниципальную должность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дставлении материалов проверки в Комиссию по противодействию коррупции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Совете депутатов городского поселения Междуреченск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Управление кадровой политики предоставляет сведения о результатах проверки с письменного согласия Совета депутатов городского поселения Междуреченский, принявшего решение о ее проведении, с одновременным уведомлением об этом лица, замещающего муниципальную должность, в отношении которого проводилась проверка, правоохранительным органам, постоянно действующим руководящим органам политических партий и зарегистрированных в соответствии с действующим законодательством Российской Федерации иных общероссийских общественных объединений, не являющихся политическими партиями, Общественной палате Ханты-Мансийского автономного округа - Югры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42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вета депутатов городского поселения Междуреченск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 Положения о проверке соблюдения ограничений и запретов лицами, замещающими муниципальные должности в органах местного самоуправления муниципального образования городское поселение Междуреченск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ект реш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5 декабря 2008 года № 273-ФЗ «О противодействии коррупц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лиц, замещающих муниципальные должности, налагаются ограничения, запреты и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ица, замещающие муниципальные должности, нарушившие запреты, ограничения и обязанности, установленны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ями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4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статьи 12.1.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5 декабря 2008 года № 273-ФЗ «О противодействии коррупц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ешения разработан в соответствии с Федеральным законом от 25 декабря 2008 года № 273-ФЗ «О противодействии коррупции», постановлением Губернатора Ханты-Мансийского автономного округа – Югры от 14 апреля 2010 года № 71 «О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и соблюдения ограничений лицами, замещающими государственные должности Ханты-Мансийского автономного округ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городского поселения Междуреченский и 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орядок осуществления проверки соблюдения </w:t>
      </w:r>
      <w:r>
        <w:rPr>
          <w:rFonts w:cs="Times New Roman" w:ascii="Times New Roman" w:hAnsi="Times New Roman"/>
          <w:sz w:val="26"/>
          <w:szCs w:val="26"/>
        </w:rPr>
        <w:t>ограничений и запретов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 в органах местного самоуправления муниципального образования городское поселение Междуреченск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 настоящего проекта решения – начальник отдела муниципальной службы управления кадровой политик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ондинского района Колмачевская Марина Васильевна, (34677) 34830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кадров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ндинского района </w:t>
        <w:tab/>
        <w:tab/>
        <w:tab/>
        <w:tab/>
        <w:t xml:space="preserve">    М.В.Колмачевская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2" w:hanging="91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68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9F4D698321D8142555F43E6EAFF46DDDDF0CE249C259A156BCDAD96AF3B10A8E7C7CEF7D867F1D8BC22FDDE3W6M" TargetMode="External"/><Relationship Id="rId3" Type="http://schemas.openxmlformats.org/officeDocument/2006/relationships/hyperlink" Target="consultantplus://offline/ref=4868A37DAFF88036DDAE55E0A1447C0177A85812798115ECA1FCB894F2CD7855C9D2F81F0176M" TargetMode="External"/><Relationship Id="rId4" Type="http://schemas.openxmlformats.org/officeDocument/2006/relationships/hyperlink" Target="consultantplus://offline/ref=4868A37DAFF88036DDAE55E0A1447C0177A85812798115ECA1FCB894F2CD7855C9D2F81D13077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5:00Z</dcterms:created>
  <dc:creator>Колмачевская Марина Васильевн</dc:creator>
  <dc:description/>
  <dc:language>en-US</dc:language>
  <cp:lastModifiedBy>Зольникова Светлана Семеновна</cp:lastModifiedBy>
  <cp:lastPrinted>2017-12-07T16:07:00Z</cp:lastPrinted>
  <dcterms:modified xsi:type="dcterms:W3CDTF">2018-04-04T03:55:00Z</dcterms:modified>
  <cp:revision>2</cp:revision>
  <dc:subject/>
  <dc:title/>
</cp:coreProperties>
</file>