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за 2025-2028 годы</w:t>
      </w:r>
    </w:p>
    <w:p>
      <w:pPr>
        <w:pStyle w:val="Normal"/>
        <w:jc w:val="center"/>
        <w:rPr/>
      </w:pPr>
      <w:r>
        <w:rPr/>
        <w:t>на 01.07.2025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9"/>
        <w:gridCol w:w="1537"/>
        <w:gridCol w:w="10031"/>
      </w:tblGrid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</w:t>
            </w:r>
          </w:p>
        </w:tc>
      </w:tr>
      <w:tr>
        <w:trPr>
          <w:trHeight w:val="68" w:hRule="atLeast"/>
        </w:trPr>
        <w:tc>
          <w:tcPr>
            <w:tcW w:w="1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аздел 1. Нормативно-правовое регулирование и обеспечение антикоррупционной деятельности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ониторинг муниципальных нормативных правовых актов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– Юг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стоянно, информация по исполнению ежеквартально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ормативных правовых актов органов местного самоуправления производи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</w:t>
            </w:r>
          </w:p>
          <w:p>
            <w:pPr>
              <w:pStyle w:val="Style2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ся на постоянной основе антикоррупционная экспертиза проектов муниципальных нормативных правовых актов. На отчетную дату 2025 года проведено 286 экспертиз, из них 3 отрицательных. </w:t>
            </w:r>
          </w:p>
          <w:p>
            <w:pPr>
              <w:pStyle w:val="Normal"/>
              <w:shd w:fill="FFFFFF" w:val="clear"/>
              <w:ind w:firstLine="308"/>
              <w:jc w:val="both"/>
              <w:rPr/>
            </w:pPr>
            <w:r>
              <w:rPr>
                <w:sz w:val="22"/>
                <w:szCs w:val="22"/>
              </w:rPr>
              <w:t>Рассмотрено 3 заключения органов прокуратуры и Управления регистрации НПА Аппарата Губернатора, Правительства ХМАО-Югры. Заключения независимых экспертов на нормативные правовые акты и их проекты не поступали.</w:t>
            </w:r>
          </w:p>
          <w:p>
            <w:pPr>
              <w:pStyle w:val="Normal"/>
              <w:shd w:fill="FFFFFF" w:val="clear"/>
              <w:ind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ми и сельскими поселениями Кондинского района проведена проведено 245 экспертиз, из них 2 отрицательных. Рассмотрено 35 заключений органов прокуратуры и Управления регистрации НПА Аппарата Губернатора, Правительства ХМАО-Югры. Заключения независимых экспертов на нормативные правовые акты и их проекты не поступали.</w:t>
            </w:r>
          </w:p>
          <w:p>
            <w:pPr>
              <w:pStyle w:val="Style21"/>
              <w:spacing w:lineRule="atLeast" w:line="240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одготовлены и скорректированы правовые акты по вопросам противодействия коррупции:</w:t>
            </w:r>
          </w:p>
          <w:p>
            <w:pPr>
              <w:pStyle w:val="Style2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няты </w:t>
            </w:r>
            <w:r>
              <w:rPr>
                <w:rFonts w:cs="Times New Roman" w:ascii="Times New Roman" w:hAnsi="Times New Roman"/>
                <w:i/>
                <w:u w:val="single"/>
              </w:rPr>
              <w:t>распоряжения</w:t>
            </w:r>
            <w:r>
              <w:rPr>
                <w:rFonts w:cs="Times New Roman" w:ascii="Times New Roman" w:hAnsi="Times New Roman"/>
                <w:i/>
              </w:rPr>
              <w:t xml:space="preserve"> администрации Кондинского район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организации работы по профилактике коррупционных и иных правонарушений и назначении ответственных лиц»;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назначении ответственных лиц за направление сведений о лицах, замещавших муниципальные должности, должности муниципальной службы, должности руководителей муниципальных учреждений, которые были уволены (чьи полномочия были прекращены) в связи с утратой доверия за совершение коррупционного правонарушения заместителю Губернатора, руководителю Аппарата Губернатора, Правительства Ханты-Мансийского автономного округа – Югры»;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представлении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представлении муниципальными служащими сведений об адресах сайтов и (или) страниц сайтов в информационно-телекоммуникационной сети «Интернет».</w:t>
            </w:r>
          </w:p>
          <w:p>
            <w:pPr>
              <w:pStyle w:val="Normal"/>
              <w:ind w:firstLine="271"/>
              <w:jc w:val="both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Аналогичные распоряжения принимаются в поселениях Кондинского района.</w:t>
            </w:r>
          </w:p>
          <w:p>
            <w:pPr>
              <w:pStyle w:val="Style21"/>
              <w:ind w:firstLine="271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несены корректировки:</w:t>
            </w:r>
          </w:p>
          <w:p>
            <w:pPr>
              <w:pStyle w:val="Style21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постановления администрации Кондинского район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color w:val="1E1D1E"/>
                <w:sz w:val="22"/>
                <w:szCs w:val="22"/>
                <w:shd w:fill="FFFFFF" w:val="clear"/>
              </w:rPr>
            </w:pPr>
            <w:r>
              <w:rPr>
                <w:color w:val="1E1D1E"/>
                <w:sz w:val="22"/>
                <w:szCs w:val="22"/>
                <w:shd w:fill="FFFFFF" w:val="clear"/>
              </w:rPr>
              <w:t>- от 05 июня 2017 года № 738 «О комиссии по соблюдению требований к служебному поведению муниципальных служащих и урегулированию конфликта интересов»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09 февраля 2022 года № 225 «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 (дважды).</w:t>
            </w:r>
          </w:p>
          <w:p>
            <w:pPr>
              <w:pStyle w:val="Heading1"/>
              <w:ind w:firstLine="15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Актуализированы:</w:t>
            </w:r>
          </w:p>
          <w:p>
            <w:pPr>
              <w:pStyle w:val="Style2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  <w:lang w:eastAsia="ru-RU"/>
              </w:rPr>
              <w:t>лан работы и состав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Style2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</w:rPr>
              <w:t>- План работы управления кадровой политики и делопроизводства по профилактике коррупционных и иных правонарушений;</w:t>
            </w:r>
          </w:p>
          <w:p>
            <w:pPr>
              <w:pStyle w:val="Style21"/>
              <w:ind w:firstLine="26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 информационного сопровождения реализации мер по противодействию коррупции в администрации Кондинского района;</w:t>
            </w:r>
          </w:p>
          <w:p>
            <w:pPr>
              <w:pStyle w:val="Style21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декс этики и служебного поведения муниципальных служащих администрации Кондинского района, органов администрации Кондин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от 11.10.2018 года № 2005);</w:t>
            </w:r>
          </w:p>
          <w:p>
            <w:pPr>
              <w:pStyle w:val="Style21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ень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четыре корректировк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от 04.12.2017 года № 2069);</w:t>
            </w:r>
          </w:p>
          <w:p>
            <w:pPr>
              <w:pStyle w:val="Style21"/>
              <w:ind w:firstLine="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1E1D1E"/>
                <w:shd w:fill="FFFFFF" w:val="clear"/>
              </w:rPr>
              <w:t xml:space="preserve">Положение о сообщении лицами, замещающими должности муниципальной службы в администрации Кондинского района, органах администрации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от 30.10.2023 года № 1148);</w:t>
            </w:r>
          </w:p>
          <w:p>
            <w:pPr>
              <w:pStyle w:val="Style21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ложение о сообщении работниками организаций, в отношении которых </w:t>
            </w:r>
            <w:r>
              <w:rPr>
                <w:rFonts w:cs="Times New Roman" w:ascii="Times New Roman" w:hAnsi="Times New Roman"/>
                <w:color w:val="1E1D1E"/>
                <w:shd w:fill="FFFFFF" w:val="clear"/>
              </w:rPr>
              <w:t xml:space="preserve">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  ими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от 09.06.2020 года № 912);</w:t>
            </w:r>
          </w:p>
          <w:p>
            <w:pPr>
              <w:pStyle w:val="Style2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1E1D1E"/>
                <w:shd w:fill="FFFFFF" w:val="clear"/>
              </w:rPr>
              <w:t xml:space="preserve">Положение о работе «телефона доверия» по фактам коррупционной направл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от 20.06.2016 года № 928);</w:t>
            </w:r>
          </w:p>
          <w:p>
            <w:pPr>
              <w:pStyle w:val="Style21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1D1E"/>
                <w:shd w:fill="FFFFFF" w:val="clear"/>
              </w:rPr>
              <w:t xml:space="preserve">- Порядок размещения сведений о доходах, расходах, об имуществе и обязательствах имущественного характера лиц, замещающих </w:t>
            </w:r>
            <w:r>
              <w:rPr>
                <w:rFonts w:cs="Times New Roman" w:ascii="Times New Roman" w:hAnsi="Times New Roman"/>
                <w:i/>
                <w:color w:val="1E1D1E"/>
                <w:shd w:fill="FFFFFF" w:val="clear"/>
              </w:rPr>
              <w:t>должности муниципальной службы</w:t>
            </w:r>
            <w:r>
              <w:rPr>
                <w:rFonts w:cs="Times New Roman" w:ascii="Times New Roman" w:hAnsi="Times New Roman"/>
                <w:color w:val="1E1D1E"/>
                <w:shd w:fill="FFFFFF" w:val="clear"/>
              </w:rPr>
              <w:t xml:space="preserve">,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от 11.03.2024 года № 254);</w:t>
            </w:r>
          </w:p>
          <w:p>
            <w:pPr>
              <w:pStyle w:val="Style21"/>
              <w:ind w:firstLine="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1E1D1E"/>
                <w:shd w:fill="FFFFFF" w:val="clear"/>
              </w:rPr>
              <w:t xml:space="preserve">Порядок уведомления муниципальными служащими представителя нанимателя (работодателя) о намерении выполнять иную оплачиваемую работу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от 26.02.2018 года № 339);</w:t>
            </w:r>
          </w:p>
          <w:p>
            <w:pPr>
              <w:pStyle w:val="Style2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1E1D1E"/>
                <w:shd w:fill="FFFFFF" w:val="clear"/>
              </w:rPr>
      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от 12.05.2012 года № 752);</w:t>
            </w:r>
          </w:p>
          <w:p>
            <w:pPr>
              <w:pStyle w:val="Style2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1E1D1E"/>
                <w:shd w:fill="FFFFFF" w:val="clear"/>
              </w:rPr>
              <w:t xml:space="preserve">Порядок сообщения муниципальными служащими о возникновении личной заинтересованности при испонении должностных обязанностей, которая приводит или может привести к конфликту интере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от 08.10.2018 года № 1978);</w:t>
            </w:r>
          </w:p>
          <w:p>
            <w:pPr>
              <w:pStyle w:val="Style21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рядок проведения проверки соблюдения запрета, налагаемого на гражданина, замещавшего должность муниципальной службы, при заключении ими трудового или гражданско-правового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становление от 11.12.2023 года № 1319).  </w:t>
            </w:r>
          </w:p>
          <w:p>
            <w:pPr>
              <w:pStyle w:val="Style21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селениях района проводится работа по приведению в соответствие с законами действующих нормативных правовых актов. </w:t>
            </w:r>
          </w:p>
          <w:p>
            <w:pPr>
              <w:pStyle w:val="Style21"/>
              <w:ind w:firstLine="261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по исполнению ежеквартально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отчетный период юридическо-правовым управлением проводился мониторинг по вопросам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. Информация при необходимости доводится до заинтересованных структурных подразделений. Более подробно обзор рассматривается на заседании межведомственного Совета по противодействию коррупции в Кондинском районе (за отчетный период текущего года – на заседании 25 июня 2025 года)</w:t>
            </w:r>
          </w:p>
        </w:tc>
      </w:tr>
      <w:tr>
        <w:trPr>
          <w:trHeight w:val="68" w:hRule="atLeast"/>
        </w:trPr>
        <w:tc>
          <w:tcPr>
            <w:tcW w:w="1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right="-52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2. Совершенствование муниципального управления, повышение эффективности контроля за соблюдением антикоррупционных стандартов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12"/>
              <w:shd w:fill="FFFFFF" w:val="clear"/>
              <w:spacing w:before="0" w:after="0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Pta0000005"/>
                <w:rFonts w:eastAsia="Calibri"/>
                <w:sz w:val="22"/>
                <w:szCs w:val="22"/>
              </w:rPr>
              <w:t>Проведение контрольных мероприятий в рамках внутреннего муниципального контр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12"/>
              <w:shd w:fill="FFFFFF" w:val="clear"/>
              <w:spacing w:before="0" w:after="0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Pta0000005"/>
                <w:rFonts w:eastAsia="Calibri"/>
                <w:sz w:val="22"/>
                <w:szCs w:val="22"/>
              </w:rPr>
              <w:t>В соответствии с графиком, информация по исполнению ежеквартально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7" w:firstLine="33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За период с 01.01. по 11.06.2025 </w:t>
            </w:r>
            <w:r>
              <w:rPr>
                <w:sz w:val="22"/>
                <w:szCs w:val="22"/>
              </w:rPr>
              <w:t xml:space="preserve">года </w:t>
            </w:r>
            <w:r>
              <w:rPr>
                <w:i/>
                <w:sz w:val="22"/>
                <w:szCs w:val="22"/>
              </w:rPr>
              <w:t xml:space="preserve">отделом муниципального и финансового контроля </w:t>
            </w:r>
            <w:r>
              <w:rPr>
                <w:sz w:val="22"/>
                <w:szCs w:val="22"/>
              </w:rPr>
              <w:t xml:space="preserve">администрации Кондинского района проведено 3 контрольных мероприятий на сумму 16 196 419,01 рублей, из них: </w:t>
            </w:r>
          </w:p>
          <w:p>
            <w:pPr>
              <w:pStyle w:val="Normal"/>
              <w:shd w:fill="FFFFFF" w:val="clear"/>
              <w:autoSpaceDE w:val="false"/>
              <w:ind w:right="-7" w:firstLine="330"/>
              <w:jc w:val="both"/>
              <w:rPr/>
            </w:pPr>
            <w:r>
              <w:rPr>
                <w:sz w:val="22"/>
                <w:szCs w:val="22"/>
              </w:rPr>
              <w:t xml:space="preserve">- в целях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, в рамках контроля предусмотренного частью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проведено 2 плановых контрольных мероприятия на сумму </w:t>
            </w:r>
            <w:r>
              <w:rPr>
                <w:b/>
                <w:sz w:val="22"/>
                <w:szCs w:val="22"/>
              </w:rPr>
              <w:t>4 795 401,88</w:t>
            </w:r>
            <w:r>
              <w:rPr>
                <w:sz w:val="22"/>
                <w:szCs w:val="22"/>
              </w:rPr>
              <w:t xml:space="preserve"> рублей; </w:t>
            </w:r>
          </w:p>
          <w:p>
            <w:pPr>
              <w:pStyle w:val="Normal"/>
              <w:shd w:fill="FFFFFF" w:val="clear"/>
              <w:autoSpaceDE w:val="false"/>
              <w:ind w:right="-7" w:firstLine="330"/>
              <w:jc w:val="both"/>
              <w:rPr/>
            </w:pPr>
            <w:r>
              <w:rPr>
                <w:sz w:val="22"/>
                <w:szCs w:val="22"/>
              </w:rPr>
              <w:t xml:space="preserve">- в целях соблюдения законодательства Российской Федерации и иных нормативных правовых актов по отдельным вопросам финансовохозяйственной деятельности проведено 1 плановое контрольное мероприятие на сумму </w:t>
            </w:r>
            <w:r>
              <w:rPr>
                <w:b/>
                <w:sz w:val="22"/>
                <w:szCs w:val="22"/>
              </w:rPr>
              <w:t xml:space="preserve">11 401 017,10 </w:t>
            </w:r>
            <w:r>
              <w:rPr>
                <w:sz w:val="22"/>
                <w:szCs w:val="22"/>
              </w:rPr>
              <w:t xml:space="preserve">рублей. </w:t>
            </w:r>
          </w:p>
          <w:p>
            <w:pPr>
              <w:pStyle w:val="Normal"/>
              <w:shd w:fill="FFFFFF" w:val="clear"/>
              <w:autoSpaceDE w:val="false"/>
              <w:ind w:right="-7"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х нарушений не выявлено.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нтрольных мероприятий по целевому использованию муниципального имущества и земельных участков, в том числе земельных участков, государственная собственность на которые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, информация по исполнению до 25 июня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а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, с долей участия Кондинского района более 50%. Ежеквартально комитет по управлению муниципальным имуществом администрации Кондинского района издает приказ «Об утверждении плана-графика проведения проверок». 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sz w:val="22"/>
                <w:szCs w:val="22"/>
                <w:u w:val="single"/>
              </w:rPr>
              <w:t>За отчетный период:</w:t>
            </w:r>
            <w:r>
              <w:rPr>
                <w:sz w:val="22"/>
                <w:szCs w:val="22"/>
              </w:rPr>
              <w:t xml:space="preserve"> осуществлено 7 проверок сохранности и использования объектов муниципальной собственности по назначению. П</w:t>
            </w:r>
            <w:r>
              <w:rPr>
                <w:bCs/>
                <w:sz w:val="22"/>
                <w:szCs w:val="22"/>
              </w:rPr>
              <w:t>одготовлено 36 пакетов аукционной документации на 36 лотов,</w:t>
            </w:r>
            <w:r>
              <w:rPr>
                <w:rFonts w:eastAsia="Calibri"/>
                <w:sz w:val="22"/>
                <w:szCs w:val="22"/>
              </w:rPr>
              <w:t xml:space="preserve"> 25 протоколов рассмотрения заявок, 11 протоколов с отсутствием заявок, вся информация опубликована на сайте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torg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firstLine="413"/>
              <w:jc w:val="both"/>
              <w:rPr/>
            </w:pPr>
            <w:r>
              <w:rPr>
                <w:sz w:val="22"/>
                <w:szCs w:val="22"/>
                <w:u w:val="single"/>
              </w:rPr>
              <w:t>За отчетный перио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делом муниципального и финансового контроля</w:t>
            </w:r>
            <w:r>
              <w:rPr>
                <w:sz w:val="22"/>
                <w:szCs w:val="22"/>
              </w:rPr>
              <w:t xml:space="preserve"> администрации Кондинского района в рамках осуществления муниципального земельного контроля проведено 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</w:rPr>
              <w:t xml:space="preserve"> контрольных мероприятий: </w:t>
            </w:r>
            <w:r>
              <w:rPr>
                <w:sz w:val="22"/>
                <w:szCs w:val="22"/>
                <w:u w:val="single"/>
              </w:rPr>
              <w:t>9</w:t>
            </w:r>
            <w:r>
              <w:rPr>
                <w:sz w:val="22"/>
                <w:szCs w:val="22"/>
              </w:rPr>
              <w:t xml:space="preserve"> выездных обследований (пгт.Междуреченский, пгт.Мортка, п.Мулымья, п.Ягодный), 1 наблюдение за соблюдением обязательных требований (пгт.Междуреченский).</w:t>
            </w:r>
          </w:p>
          <w:p>
            <w:pPr>
              <w:pStyle w:val="Normal"/>
              <w:ind w:firstLine="413"/>
              <w:jc w:val="both"/>
              <w:rPr/>
            </w:pPr>
            <w:r>
              <w:rPr>
                <w:sz w:val="22"/>
                <w:szCs w:val="22"/>
              </w:rPr>
              <w:t>По результатам указанных контрольных мероприятий выявлены признаки нецелевого использования земельных участков, объявлено 9 предостережений о недопустимости нарушения обязательных требований земельного законодательства (5 предостережений объявлено юридическим лицам, 4 – гражданам). Информация об объявленных предостережениях размещена в Едином реестре контрольных (надзорных) мероприятий (ЕРКНМ).</w:t>
            </w:r>
          </w:p>
          <w:p>
            <w:pPr>
              <w:pStyle w:val="Normal"/>
              <w:ind w:firstLine="4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ериод с 01.01.2025 - 11.06.2025 года отделом муниципального и финансового контроля администрации Кондинского района: - проведено 3 контрольных мероприятия на сумму </w:t>
            </w:r>
            <w:r>
              <w:rPr>
                <w:b/>
                <w:sz w:val="22"/>
                <w:szCs w:val="22"/>
              </w:rPr>
              <w:t>16 196 419,01</w:t>
            </w:r>
            <w:r>
              <w:rPr>
                <w:sz w:val="22"/>
                <w:szCs w:val="22"/>
              </w:rPr>
              <w:t xml:space="preserve"> рублей, из них: </w:t>
            </w:r>
          </w:p>
          <w:p>
            <w:pPr>
              <w:pStyle w:val="Normal"/>
              <w:ind w:firstLine="4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целях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, в рамках контроля предусмотренного частью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проведено 2 плановых контрольных мероприятия на сумму </w:t>
            </w:r>
            <w:r>
              <w:rPr>
                <w:b/>
                <w:sz w:val="22"/>
                <w:szCs w:val="22"/>
              </w:rPr>
              <w:t>4 795 401,88</w:t>
            </w:r>
            <w:r>
              <w:rPr>
                <w:sz w:val="22"/>
                <w:szCs w:val="22"/>
              </w:rPr>
              <w:t xml:space="preserve"> рублей; </w:t>
            </w:r>
          </w:p>
          <w:p>
            <w:pPr>
              <w:pStyle w:val="Normal"/>
              <w:ind w:firstLine="413"/>
              <w:jc w:val="both"/>
              <w:rPr/>
            </w:pPr>
            <w:r>
              <w:rPr>
                <w:sz w:val="22"/>
                <w:szCs w:val="22"/>
              </w:rPr>
              <w:t xml:space="preserve">- в целях соблюдения законодательства Российской Федерации и иных нормативных правовых актов по отдельным вопросам финансовохозяйственной деятельности проведено 1 плановое контрольное мероприятие на сумму </w:t>
            </w:r>
            <w:r>
              <w:rPr>
                <w:b/>
                <w:sz w:val="22"/>
                <w:szCs w:val="22"/>
              </w:rPr>
              <w:t>11 401 017,10</w:t>
            </w:r>
            <w:r>
              <w:rPr>
                <w:sz w:val="22"/>
                <w:szCs w:val="22"/>
              </w:rPr>
              <w:t xml:space="preserve"> рублей; Финансовых нарушений не выявлено.</w:t>
            </w:r>
          </w:p>
          <w:p>
            <w:pPr>
              <w:pStyle w:val="Normal"/>
              <w:ind w:firstLine="413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период с 01.01.2025 по 25.06.20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правлением по природным ресурсам и экологии </w:t>
            </w:r>
            <w:r>
              <w:rPr>
                <w:color w:val="000000"/>
                <w:sz w:val="22"/>
                <w:szCs w:val="22"/>
              </w:rPr>
              <w:t>проведена инвентаризация земельных участков, переданных в аренду, по которым закончился срок аренды. В результате проведенной работы выявлено 6 таких земельных участков. По состоянию на 25.06.2025 право аренды в органах Росреестра в отношении 6 участков прекращено в одностороннем порядке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июле 2024 года было выявлено самовольное занятие земельного участка по адресу: ул.Сибирская, д.117, пгт.Междуреченский, находящегося в собственности МО Кондинский район. По результатам проведенной претензионной работы было взыскано неосновательное обогащение с физического лица за самовольное занятие земельного участка в сумме </w:t>
            </w:r>
            <w:r>
              <w:rPr>
                <w:b/>
                <w:color w:val="000000"/>
                <w:sz w:val="22"/>
                <w:szCs w:val="22"/>
              </w:rPr>
              <w:t>318 336,68</w:t>
            </w:r>
            <w:r>
              <w:rPr>
                <w:color w:val="000000"/>
                <w:sz w:val="22"/>
                <w:szCs w:val="22"/>
              </w:rPr>
              <w:t xml:space="preserve"> руб. Однако земельный участок продолжался самовольно использоваться гражданином и в 2025 году. В марте 2025 года было проведено повторное обследование земельного участка по указанному адресу, факт самовольного занятия подтвердился. В адрес пользователя земельного участка была направлена претензия о погашении неосновательного обогащения и освобождении земельного участка. Претензия исполнена, в бюджет района взыскано </w:t>
            </w:r>
            <w:r>
              <w:rPr>
                <w:b/>
                <w:color w:val="000000"/>
                <w:sz w:val="22"/>
                <w:szCs w:val="22"/>
              </w:rPr>
              <w:t>22 248,08</w:t>
            </w:r>
            <w:r>
              <w:rPr>
                <w:color w:val="000000"/>
                <w:sz w:val="22"/>
                <w:szCs w:val="22"/>
              </w:rPr>
              <w:t xml:space="preserve"> руб, участок освобожден. 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верок эффективного, целевого расходования бюджетных средств, в том числе при реализации Национальных прое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рафиком, информацию по исполнению до 25 июня 2025 года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firstLine="167"/>
              <w:jc w:val="both"/>
              <w:rPr/>
            </w:pPr>
            <w:r>
              <w:rPr>
                <w:i/>
                <w:sz w:val="22"/>
                <w:szCs w:val="22"/>
              </w:rPr>
              <w:t>Контрольно-счетная палата Кондинского район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firstLine="437"/>
              <w:jc w:val="both"/>
              <w:rPr/>
            </w:pPr>
            <w:r>
              <w:rPr>
                <w:sz w:val="22"/>
                <w:szCs w:val="22"/>
              </w:rPr>
              <w:t xml:space="preserve">Аудит в сфере закупок товаров, работ, услуг - проведено 2 контрольных мероприятия. В адрес проверяемого объекта направлено представление о недопущении и об устранении выявленных замечаний в области закупок. </w:t>
            </w:r>
          </w:p>
          <w:p>
            <w:pPr>
              <w:pStyle w:val="Normal"/>
              <w:ind w:right="-6" w:firstLine="4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внешняя проверка годовой бюджетной отчетности муниципального образования Кондинский район, десяти </w:t>
            </w:r>
            <w:r>
              <w:rPr>
                <w:color w:val="000000"/>
                <w:sz w:val="22"/>
                <w:szCs w:val="22"/>
              </w:rPr>
              <w:t>главных администраторов бюджетных средств. В адрес Думы Кондинского района направлено заключение по результатам анализа годового отчета об исполнении бюджета МО с рекомендацией о принятии отчета. В адрес главных администраторов средств бюджета направлены отчеты с рекомендациями соблюдения норм бюджетного законодательства. Проведена внешняя проверка 10 отчетов об исполнении бюджета муниципальных образований района. В адрес муниципальных образований направлены отчеты с рекомендациями о принятии отчета. Шести муниципальным образованиям рекомендовано проекты решений об исполнении бюджета за 2024 год привести в соответствие с гл.21 Бюджетного Кодекса РФ. По результатам анализа отчета об исполнении бюджета за 1 квартал 2025 года в администрации Кондинского района направлен отчет. В процессе экспертизы установлено несоблюдение ч.3 ст.217 БК РФ ич.29 решение о бюджете, несоблюдение норм ст.170.1 БК РФ и постановления администрации Кондинского района от 29.08.2022 №2010 «О порядке разработки и реализации муниципальных программ Кондинского района», несоблюдение ст.179.4 БК РФ и решения Думы Кондинского района от 24.12.2013 №411 «О дорожном фонде муниципального образования Кондинский район".</w:t>
            </w:r>
          </w:p>
          <w:p>
            <w:pPr>
              <w:pStyle w:val="Normal"/>
              <w:shd w:fill="FFFFFF" w:val="clear"/>
              <w:ind w:left="-52" w:right="-52" w:firstLine="437"/>
              <w:jc w:val="both"/>
              <w:rPr/>
            </w:pPr>
            <w:r>
              <w:rPr>
                <w:sz w:val="22"/>
                <w:szCs w:val="22"/>
              </w:rPr>
              <w:t>Проведено 63 экспертизы проектов муниципальных правовых актов в части, касающейся расходных обязательств муниципального образования, экспертиза проектов муниципальных правовых актов. В процессе экспертиз даны рекомендации по недопущению нарушений бюджетного законодательства.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ниторинг наличия родства (свойства) должностных лиц, наделенных полномочиями по принятию решений в сфере закупок, с лицами, осуществляющими предпринимательскую деятельность и участвующими в конкурсах (аукционах) на получение заказов (пункт 9 статьи 3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июня 2025 год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firstLine="1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Комиссией по осуществлению закупок для обеспечения нужд Кондинского района по итогам конкурентных процедур направляются письма Заказчикам Кондинского района, с целью проведения мониторинга конфликта интересов. По состоянию на отчетную дату, в ответных письмах от Заказчиков Кондинского района, наличие конфликта интересов не выявлено.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 соблюдения бывшими муниципальными служащими ограничений при заключении ими трудового договора и (или) гражданско-правового договора, направление списков лиц, уволенных с муниципальной службы в прокуратуру Кондинского райо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5 год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firstLine="1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6 ст.12 Федерального закона № 273-ФЗ от 25.12.2008 г. «О противодействии коррупции», и</w:t>
            </w:r>
            <w:r>
              <w:rPr>
                <w:color w:val="22272F"/>
                <w:sz w:val="22"/>
                <w:szCs w:val="22"/>
                <w:shd w:fill="FFFFFF" w:val="clear"/>
              </w:rPr>
              <w:t xml:space="preserve">нформационным письмом Министерства труда и социального развития о порядке проведения проверки соблюдения ограничений, налагаемых на граждан Российской Федерации после их увольнения с государственной службы Российской Федерации или муниципальной службы от 05.08.2024 г. №28-6/10/В-12568, письмом прокуратуры Ханты-Мансийского автономного округа – Югры от 04.09.2020 г. № 86-16-2020, списки уволенных муниципальных служащих, входящих в соответствующий Перечень, направлены в прокуратуру Кондинского района (по состоянию на 30 июня).   </w:t>
            </w:r>
          </w:p>
        </w:tc>
      </w:tr>
      <w:tr>
        <w:trPr>
          <w:trHeight w:val="68" w:hRule="atLeast"/>
        </w:trPr>
        <w:tc>
          <w:tcPr>
            <w:tcW w:w="1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3. Меры по информационному обеспечению, взаимодействию с институтами гражданского общества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Обеспечение функционирования и тематического наполнения актуальной информацией в области противодействия коррупции разделов «Противодействие коррупции» официальных сайтов органов местного самоуправления Кондин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-2025 годов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first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ми подразделениями администрации Кондинского района, поселений Кондинского района на постоянной основе ведется мониторинг информации, размещаемой на официальных сайтах. Перечень информации о деятельности администрации Кондинского района закреплен соответствующим распоряжением. Разделы регулярно обновляются, производится удаление неактуальных сведений. В новостной ленте регулярно размещается актуальная информация для граждан (о проведении мероприятий, отчеты и проч.). Выборочно информация анализируется на предмет актуальности.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актуализации информации, опубликованной на официальных сайтах учреждений, организаций, подведомственных органам местного самоуправления муниципального образования Кондинский район, поселений в границах Кондинского района (далее – подведомственные муниципальные организации, учреждения) в разделах, посвященных антикоррупционн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июля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 учреждениях, подведомственных администрации Кондинского района, проводится работа по актуализации ряда нормативных документов и обновлению информации в соответствующей вкладке официального сайта органов местного самоуправления Кондинского района.</w:t>
            </w:r>
          </w:p>
          <w:p>
            <w:pPr>
              <w:pStyle w:val="Normal"/>
              <w:ind w:firstLine="3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раслевых учреждениях спорта, культуры и образования имеются сайты с антикоррупционными вкладками, где размещена информация данной тематики, контактные телефоны лиц, ответственных за противодействие коррупции. По данным структурных подразделений, в чьем ведомстве находятся указанные учреждения, на сайтах подведомственных организаций производится систематическая актуализация размещенной информации. В план работы Межведомственного совета по противодействию коррупции на 4 квартал текущего года включен вопрос «</w:t>
            </w:r>
            <w:r>
              <w:rPr>
                <w:sz w:val="22"/>
                <w:szCs w:val="22"/>
                <w:shd w:fill="FFFFFF" w:val="clear"/>
              </w:rPr>
              <w:t>О содержании подразделов официальных сайтов учреждений, подведомственных управлению образования администрации Кондинского района, посвященных вопросам противодействия коррупции»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о информации глав городских и сельских поселений Кондинского района информация в соответствующих разделах учреждений, организаций, подведомственных администрациям поселений, систематически обновляется, производится удаление неактуальных сведений. </w:t>
            </w:r>
          </w:p>
          <w:p>
            <w:pPr>
              <w:pStyle w:val="Normal"/>
              <w:ind w:firstLine="266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077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Pta0000005">
    <w:name w:val="pt-a0-00000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2">
    <w:name w:val="pt-a-000012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4:00Z</dcterms:created>
  <dc:creator>Лешукова Галина</dc:creator>
  <dc:description/>
  <cp:keywords/>
  <dc:language>en-US</dc:language>
  <cp:lastModifiedBy>Княжева Светлана Михайловна</cp:lastModifiedBy>
  <cp:lastPrinted>2025-06-19T14:53:00Z</cp:lastPrinted>
  <dcterms:modified xsi:type="dcterms:W3CDTF">2025-06-24T04:33:00Z</dcterms:modified>
  <cp:revision>315</cp:revision>
  <dc:subject/>
  <dc:title> </dc:title>
</cp:coreProperties>
</file>