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 марта 2025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Кондинского района, председатель Совета;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кадровой политики и делопроизводства администрации Кондинского района, секретар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ринсте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лан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ру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уполномоченный группы экономической безопасности и противодействия коррупции Отдела Министерства внутренних дел России по Кондинскому району, капитан поли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магил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нур Баш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начальника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Олег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уш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втономной некоммерческой организации «Медиацентр «Евр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.</w:t>
            </w:r>
          </w:p>
        </w:tc>
      </w:tr>
      <w:tr>
        <w:trPr>
          <w:trHeight w:val="155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бнин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Межрайонной ИФНС России № 2 по Ханты-Мансийскому автономному округу – Югре. </w:t>
            </w:r>
          </w:p>
        </w:tc>
      </w:tr>
      <w:tr>
        <w:trPr>
          <w:trHeight w:val="155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рвый заместитель главы района, заместитель председателя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пу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сполняющий обязанности руководителя Урайского межрайонного следственного управления Следственного комитета Российской Федерации по Ханты-Мансийскому автономному округу – Югре;</w:t>
            </w:r>
          </w:p>
        </w:tc>
      </w:tr>
      <w:tr>
        <w:trPr>
          <w:trHeight w:val="155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ля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;</w:t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в городе Югорске службы по Ханты-Мансийскому автономному округу – Югре РУ ФСБ России по Тюменской област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ел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режиме видеоконферен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з 16 членов Совета 12 присутствуют, 4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М.А. Минина)</w:t>
      </w:r>
    </w:p>
    <w:p>
      <w:pPr>
        <w:pStyle w:val="Style2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на Марина Анатольевна открыла заседание и озвучила повестку.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6 вопросов повестки засе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езультатах надзорной деятельности прокуратуры Кондинского района в сфере исполнения законодательства о противодействии коррупции за 2024 год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5"/>
                <w:szCs w:val="25"/>
              </w:rPr>
              <w:t>Денис Николаевич Новоселов – заместитель прокурора Кондинского района</w:t>
            </w:r>
            <w:r>
              <w:rPr>
                <w:i/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 за 2024 год.</w:t>
      </w:r>
    </w:p>
    <w:p>
      <w:pPr>
        <w:pStyle w:val="Normal"/>
        <w:spacing w:lineRule="atLeast" w:line="0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Евгений Владимирович Мандрунов – исполняющий обязанности начальника юридическо-правового управления администрации Кондинского района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Федерального закона от 02 мая 2006 года №59-ФЗ «О порядке рассмотрения обращений граждан Российской Федерации» в администрации городского поселения Кондинское.</w:t>
      </w:r>
    </w:p>
    <w:p>
      <w:pPr>
        <w:pStyle w:val="Normal"/>
        <w:spacing w:lineRule="atLeast" w:line="0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17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ладимир Алексеевич Лукашеня – глава городского поселения Кондинское</w:t>
            </w:r>
            <w:r>
              <w:rPr>
                <w:rFonts w:cs="Calibri"/>
                <w:i/>
                <w:sz w:val="25"/>
                <w:szCs w:val="25"/>
              </w:rPr>
              <w:t>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протокольных поручений, ранее принятых решений межведомственного Совета по противодействию коррупции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13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4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Людмила Александровна Никитина – исполняющий обязанности начальника управления кадровой политики и делопроизводства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>О внесении дополнений в план работы межведомственного Совета по противодействию коррупции в Конди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13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4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Людмила Александровна Никитина – исполняющий обязанности начальника управления кадровой политики и делопроизводства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 Плане по противодействию коррупции в Кондинском районе на 2025-2028 годы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13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4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Людмила Александровна Никитина – исполняющий обязанности начальника управления кадровой политики и делопроизводства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надзорной деятельности прокуратуры Кондинского района в сфере исполнения законодательства о противодействии коррупции за 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.А. Минина, Д.Н. Новосел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прокуратурой района выявлено 52 (АППГ – 80) нарушения закона в сфере противодействия коррупции, внесено 14 представлений (АППГ – 18), к дисциплинарной ответственности привлечено 23 должностных лица (АППГ – 13), вынесено 2 постановления о возбуждении дел об административных правонарушениях (АППГ – 2), к административной ответственности привлечено 1 лицо (АППГ – 2), в суд предъявлено 4 исковых заявления (АППГ – 3), в порядке п.2 ч.2 ст.37 УПК РФ направлено 5 материалов (АППГ – 2) по которым возбуждено 5 уголовных д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ый период времени из органов местного самоуправления поступило 1008 принятых нормативных правовых акта (АППГ – 1018) по результатам изучения которых коррупциогенные факторы не выявлены. Также по результатам антикоррупционной экспертизы проектов муниципальных правовых актов в 10 (АППГ – 17) проектах выявлено 11 (АППГ – 19) коррупциогенных факторов. Информация направлена в органы местного самоуправления, приняты меры по исключению коррупциогенных фа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выявлялись нарушения при исполнении муниципальными служащими обязанности представлять сведения о доходах, расходах, имуществе и обязательствах имущественного характера. Большинство выявленных нарушений связано с не указанием муниципальными служащими счетов, открытых в кредитных организациях. Внесено 7 представлений, 16 лиц привлечено к дисциплинарной ответ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буждено 2 дела об административных правонарушениях, предусмотренных ст.19.29 КоАП РФ в отношении должностных лиц по факту неисполнения обязанности направлять сообщение о трудоустройстве бывших государственных служащих бывшему работодателю. Постановлениями мирового судьи виновные лица привлечены к административной ответственности в виде штраф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шедшем году прокуратурой района выявлялись факты коррупционной составляющей при осуществлении закупок для муниципальных нужд в администрации поселения района и подведомственного учреждения. Возбуждены уголовные дела по 4 эпизодам преступлений по ч.1 ст.285 УК РФ. На отчетную дату следствие не оконч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прокуратурой района выявлялись факты неисполнения выборными должностными лицами, государственными и муниципальными служащими требований о предотвращении и урегулировании конфликта интере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ы нарушения в выплате премиальных вознаграждений. В бюджет муниципального образования добровольно возвращено 105 тыс.руб., 2 исковых заявления о взыскании причиненного ущерба находятся на принудительном исполн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 случай близкого родства, приводящий к конфликту интересов. Муниципальный служащий привлечен к дисциплинарной ответственности за непринятие мер по урегулированию конфликта интерес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о получение взятки в сумме 250 тыс.руб.(крупный размер). По данному факту возбуждено уголовное дело в отношении государственного служащего по признакам состава преступления, предусмотренного п.«в» ч.5 ст.290 УК РФ. В виду непринятия мер по урегулированию конфликта интересов прокуратурой внесено представление, на основании которого начата служебная проверка. На отчетную дату проверка не завершена в связи с участием государственного служащего в специальной военной операци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должностное лицо уволено с государственной службы за представление подложных документов.</w:t>
      </w:r>
    </w:p>
    <w:p>
      <w:pPr>
        <w:pStyle w:val="Normal"/>
        <w:ind w:firstLine="709"/>
        <w:jc w:val="both"/>
        <w:rPr>
          <w:color w:val="1E1D1E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 з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.А. Минина, Е.В. Мандрунов, Д.В. Балаби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024 год органами прокуратуры в адрес администрации Кондинского района внесено 24 представления, из них 1 в рамках проведения проверок о соблюдении требований Федерального закона от 25.12.2008 № 273-ФЗ «О противодействии коррупции». По результатам рассмотрения представления, факты о нарушении подтвердились, 1 муниципальный служащий привлечен к дисциплинарной ответственности в виде замечания. В результате рассмотрения остальных 23 представлений администрацией Кондинского района приняты 18 мер дисциплинарного взыскания в отношении 10 муниципальных служащих. Так же приняты 2 меры дисциплинарного взыскания в отношении работников подведомственного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тикоррупционная экспертиза муниципальных нормативных правовых актов (МНПА) и их проектов: рассмотрены 46 информационных писем органов прокуратуры, 1 предостережение прокуратуры Кондинского района, в том числе по результатам проведения мониторинга федерального, регионального законодательства в целях приведения МНПА в соответствие с действующим законодательством. Рассмотрен 1 протест прокуратуры Кондинского района на МНПА, внесены изменения в МНПА (перечень видов работ для исполнения наказаний). Направлено 5 информаций на проекты МНПА, которые были приняты и в проекты МНПА внесены изменения в соответствии с замечания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недопущения нарушений Федерального закона от 25.12.2008 № 273-ФЗ «О противодействии коррупции» проводится мониторинг МНПА посредством программного комплекса «Кодекс». Несоответствия, выявленные данным комплексом, мониторятся и в случае необходимости в МНПА вносятся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дрес поселений Кондинского района направляются письма о необходимости проведения мониторинга и приведения в соответствие с действующим законодательством МНПА, в том числе в целях недопущения нарушений Федерального закона от 25.12.2008 № 273-ФЗ «О противодействии коррупции», с учётом информации содержащейся в программном комплексе «Кодекс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Юридическо-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комендовать главам городских и сельских поселений Кондинского района, при поступлении актов прокурорского реагирования, в обязательном порядке проводить необходимые проверки и привлекать виновных лиц к предусмотренной законодательством ответственност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25 года. </w:t>
      </w:r>
    </w:p>
    <w:p>
      <w:pPr>
        <w:pStyle w:val="Style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б исполнении Федерального закона от 02 мая 2006 года №59-ФЗ «О порядке рассмотрения обращений граждан Российской Федерации» в администрации городского поселения Кондинское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.А. Минина, В.А. Лукашеня, А.А. Кошман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ля реализации права граждан на обращение в администрацию городского поселения Кондинское созданы необходимые условия: осуществляется прием и регистрация письменных обращений, ведется личный прием граждан в установленное время, реализована возможность подать обращение в электро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администрации городского поселения Кондинское зарегистрировано обращений граждан в 2023 году – 204, из них на личный прием обратилось 25 заявителей. Обращения, зарегистрированные и поступившие в органы государственной власти, направленные в администрацию городского поселения Кондинское по компетенции - 179 обращений граждан. В 2024 году – 142, из них: на личный прием обратилось 17 заявителей. Платформа обратной связи (ПОС) 4 обращений. Обращения, зарегистрированные и поступившие в органы местного самоуправления администрации городского поселения Кондинское 121 обращений граждан. Количество обращений уменьшилось на 62.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сновном обращения граждан направлены на решение вопросов в сфере жилищно-коммунального хозяйства, в том числе предоставления жилищно-коммунальных услуг, жилищных и земельных отношений (вопросы строительства и ремонта дорог, транспортного обслуживания, благоустройства территорий, газификации жилья граждан, уличного освещения, уборки снега). Самыми острыми и многочисленными остаются проблемы в сфере жилищно-коммунального хозя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6"/>
          <w:szCs w:val="26"/>
        </w:rPr>
        <w:t xml:space="preserve">В целях информирования граждан о деятельности органов местного самоуправления, на сайте администрации городского поселения Кондинское функционирует раздел «Обращения граждан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Информацию принять к сведению.</w:t>
      </w:r>
    </w:p>
    <w:p>
      <w:pPr>
        <w:pStyle w:val="Normal"/>
        <w:ind w:firstLine="567"/>
        <w:jc w:val="both"/>
        <w:rPr>
          <w:color w:val="2C2D2E"/>
          <w:sz w:val="26"/>
          <w:szCs w:val="26"/>
        </w:rPr>
      </w:pPr>
      <w:r>
        <w:rPr>
          <w:sz w:val="26"/>
          <w:szCs w:val="26"/>
        </w:rPr>
        <w:t>3.2. Администрациям городских и сельских поселений Кондинского района усилить контроль за подготовкой документов по обращениям граждан, не допускать нарушения сроков, установленных законодательством</w:t>
      </w:r>
      <w:r>
        <w:rPr>
          <w:color w:val="2C2D2E"/>
          <w:sz w:val="26"/>
          <w:szCs w:val="26"/>
        </w:rPr>
        <w:t xml:space="preserve">. </w:t>
      </w:r>
    </w:p>
    <w:p>
      <w:pPr>
        <w:pStyle w:val="Style28"/>
        <w:shd w:fill="FFFFFF" w:val="clear"/>
        <w:spacing w:before="0" w:after="0"/>
        <w:ind w:firstLine="567"/>
        <w:jc w:val="both"/>
        <w:rPr>
          <w:color w:val="2C2D2E"/>
          <w:sz w:val="16"/>
          <w:szCs w:val="16"/>
        </w:rPr>
      </w:pPr>
      <w:r>
        <w:rPr>
          <w:color w:val="2C2D2E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при поступлении обращений. </w:t>
      </w:r>
    </w:p>
    <w:p>
      <w:pPr>
        <w:pStyle w:val="Style28"/>
        <w:shd w:fill="FFFFFF" w:val="clear"/>
        <w:spacing w:before="0" w:after="0"/>
        <w:ind w:firstLine="567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М.А. Минина, Л.А. Никитин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срокам контроля на 1 апреля 2025 года предусмотрена реализация трёх поручений Межведомственного Совета по противодействию коррупции, которые касались своевременности корректировки муниципальных программ в соответствии с бюджетом района, усиления контроля за подготовкой документов по обращениям граждан и размещения плана работы Сов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информации, поступившей от адресатов, исполнение протокольных решений осуществлено с соблюдением роков. Свод информации представлен на основании анализа письменных извещений об исполне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Считать исполненными и снять с контро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пункт 3.2.2. протокола заседания межведомственного Совета по противодействию коррупции от 27 сентября 2024 года № 3 со сроком исполнения до 1 апреля 2025 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4.2. протокола заседания межведомственного Совета по противодействию коррупции от 26 декабря 2024 года № 4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О внесении дополнений в план работы межведомственного Совета по противодействию коррупции в Кондинском районе на 2025 год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М.А. Минина, Л.А. Никитина, А.И. Клочков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Национального плана противодействия коррупции в Ханты-Мансийском автономном округе – Югре проведено ежегодное социологическое исследование по оценке уровня коррупции в автономном округе в 2024 году. Округом подготовлены рекомендации по итогам проведения социологического исследования в Кондинском районе, в том числе рекомендовано усилить контроль и антикоррупционную деятельность в сфере профессионального образования, в сфере здравоохранения. Для организации взаимодействия при реализации государственной политики в области противодействия коррупции, в соответствии с рекомендациями округа и поставленными задачами, администрацией Кондинского района были направлены предложения в Бюджетное учреждение здравоохранения Ханты-Мансийского автономного округа - Югры «Кондинская районная больница» и Бюджетное учреждение профессионального образования Ханты-Мансийского автономного округа - Югры «Междуреченский агропромышленный колледж» о включении в план работы межведомственного Совета по противодействию коррупции в Кондинском районе на 2025 год следующих вопрос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О коррупционных рисках при поступлении и оказании социальной поддержки обучающихся в бюджетном учреждении профессионального образования Ханты-Мансийского автономного округа - Югры «Междуреченский агропромышленный колледж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 мерах, принимаемых по снижению коррупционных рисков при получении жителями Кондинского района медицинской помощ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30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нести дополнения в план работы межведомственного Совета по противодействию коррупции на 2025 год:</w:t>
      </w:r>
    </w:p>
    <w:p>
      <w:pPr>
        <w:pStyle w:val="Style30"/>
        <w:tabs>
          <w:tab w:val="clear" w:pos="708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82"/>
        <w:gridCol w:w="2376"/>
        <w:gridCol w:w="1534"/>
      </w:tblGrid>
      <w:tr>
        <w:trPr>
          <w:trHeight w:val="7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вопрос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подготовку вопр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вопроса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упционных рисках при поступлении и оказании социальной поддержки обучающихся в бюджетном учреждении профессионального образования Ханты-Мансийского автономного округа - Югры «Междуреченский агропромышленный колледж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ПО ХМАО-Югры «Междуреченский агропромышленный колледж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о снижению коррупционных рисков при получении жителями Кондинского района медицинской помощ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ондинская районная больниц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Секретарю межведомственного Совета по противодействию коррупции разместить дополнения в План работы межведомственного Совета по противодействию коррупции на 2025 год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4 апреля 2025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О Плане противодействия коррупции в Кондинском районе </w:t>
      </w:r>
      <w:r>
        <w:rPr>
          <w:b/>
          <w:sz w:val="28"/>
          <w:szCs w:val="28"/>
        </w:rPr>
        <w:t>на 2025-2028 год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М.А. Минина, Л.А. Никитин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 в Кондинском районе на 2021-2024 годы (далее – План) завершил четырехлетний период исполнения.</w:t>
      </w:r>
      <w:r>
        <w:rPr>
          <w:color w:val="000000"/>
          <w:sz w:val="28"/>
          <w:szCs w:val="28"/>
        </w:rPr>
        <w:t xml:space="preserve"> На официальном сайте органов местного самоуправления Кондинского района (далее – официальный сайт) в разделе «Противодействие коррупции» размещен отчет об исполнении мероприяти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принят Национальный план противодействия коррупции. Также отсутствует на текущую дату утвержденный План противодействия коррупции в Ханты-Мансийском автономном округе – Югре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ей Кондинского района до 31 марта включительно ведется сбор предложений в План от населения. На главной странице официального сайта размещено пр</w:t>
      </w:r>
      <w:r>
        <w:rPr>
          <w:sz w:val="28"/>
          <w:szCs w:val="28"/>
          <w:shd w:fill="FFFFFF" w:val="clear"/>
        </w:rPr>
        <w:t>едложение поучаствовать в подготовке проекта Плана противодействия коррупции в Кондинском районе на 2025—2028 годы. Для этого необходимо принять участие в опросе и направить свои предложения в Пл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30"/>
        <w:ind w:left="0"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30"/>
        <w:numPr>
          <w:ilvl w:val="1"/>
          <w:numId w:val="4"/>
        </w:numPr>
        <w:ind w:left="1713" w:hanging="1004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3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                                                                     М.</w:t>
      </w:r>
      <w:r>
        <w:rPr>
          <w:color w:val="000000"/>
          <w:sz w:val="26"/>
          <w:szCs w:val="26"/>
        </w:rPr>
        <w:t>А. Минин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а управления кадровой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тики и делопроизводст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  Л.А. Никитина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qFormat/>
    <w:pPr>
      <w:spacing w:before="280" w:after="280"/>
      <w:outlineLvl w:val="0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Княжева Светлана Михайловна</cp:lastModifiedBy>
  <cp:lastPrinted>2025-04-02T14:53:00Z</cp:lastPrinted>
  <dcterms:modified xsi:type="dcterms:W3CDTF">2025-04-02T10:25:00Z</dcterms:modified>
  <cp:revision>480</cp:revision>
  <dc:subject/>
  <dc:title/>
</cp:coreProperties>
</file>