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8.2024 № 822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caps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жведомственном Совете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тиводействию коррупци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Межведомственный Совет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территориальных органов федеральных органов исполнительной власти, органов местного самоуправления, осуществляющих свою деятельность на территории муниципального образования Кондинский райо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овет является совещательным орган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овет в своей деятельности руководствуется федеральным законодательством, законодательством Ханты-Мансийского автономного округа - Югры, нормативными правовыми актами Конд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целей положения о межведомственном Совете по противодействию коррупции под мероприятиями по противодействию коррупции понимается комплекс мероприятий по выявлению и устранению причин и условий, порождающих коррупцию, выработке оптимальных механизмов защиты от проникновения коррупции в органы местного самоуправления района с учетом их специфики, снижению в них коррупционных рисков; информированию общественного мнения по проблемам коррупции; антикоррупционной пропаганде и воспитанию; привлечению общественности и средств массовой информаци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Основными 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1. Подготовка предложений органам государственной власти, органам местного самоуправления городских и сельских поселений Кондинского района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5.2. Координация деятельности и организация взаимодействия в целях реализации государственной политики в области противодействия корруп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3. Контроль за реализацией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 Основными функциями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1. Рассмотрение вопросов, связанных с решением задач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2. Анализ ситуации в области противодействия коррупции и принятие решений по устранению причин, ее порождающи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3. Разработка и утверждение согласованных планов совместных действий органов местного самоуправления района, территориальных органов федеральных органов исполнительной власти по реализации государственной политики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.4. Мониторинг федерального и регионального законодательства, нормативно-правовых актов в области противодействия коррупции, выработка мер по своевременному выполнению мероприятий в области противодействия корруп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 Совет для решения возложенных на него основных задач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.1. 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района, территориальных органов федеральных органов исполнительной власти, а также организаций 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7.2. Приглашает на свои заседания представителей органов государственной власти (по согласованию), поселений Кондинского района (по согласованию), территориальных органов федеральных органов исполнительной власти (по согласованию) и общественных объединений, организаци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8. Совет формируется в составе председателя Совета, заместителя председателя Совета, секретаря Совета и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hyperlink r:id="rId2">
        <w:r>
          <w:rPr>
            <w:rStyle w:val="InternetLink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Совета формируется на основе предложений органов местного самоуправления муниципального образования Кондинский район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9. Председателем Совета является глава Кондинского района или лицо, временно исполняющее его обязан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Председатель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1. Осуществляет общее руководство деятельностью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2. Утверждает повестку дня очередного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3. Определяет место и время проведения заседания 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4. Председательствует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5. Формирует на основе предложений членов Совета план работы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6. Дает поручения в рамках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7. Дает поручения и заслушивает отчеты членов Совета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0.8. Голосует на заседании Совет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0.9. Подписыва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1. В случае отсутствия председателя Совета по его поручению полномочия председателя Совета осуществляет заместитель председателя Совета, а в случае отсутствия заместителя председателя Совета - один из членов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2. Заместитель председателя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2.1. В отсутствие председателя Совета выполняет полномочия председател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2.2. Организует обеспечение деятельност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 Секретарь Совет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1. 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2. Оформляет протоколы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3. Организует выполнение поручений председателя Совета, данных по результатам заседаний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4. 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3.5. Докладывает Совету о ходе реализации мероприятий, предусмотренных Планом работы Совета и иных мероприятий в соответствии с решениям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4. 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, докладывают о ходе реализации мероприятий, предусмотренных планом противодействия коррупции, и иных мероприятий в соответствии с принятыми решениям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 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5.1. Члены Совета имею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5.1.1. 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5.1.2. Знакомиться с документами и материалами Совета, непосредственно касающимися его деятельност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15.1.3. Пользоваться информацией, поступающей в адрес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6. 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ой формой деятельности Совета является заседание. Заседания Совета проводятся не реже одного раза в квартал. Внеочередные заседания проводятся по мере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7. Заседания Совета считаются правомочными, если на них присутствует более половины от общего числа членов Сове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8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ьствующе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9. Решение Совета оформляется протоколом в пятидневный срок после даты проведения заседания Совета, который подписывается председателем Совета или председательствующим и секретарем Сов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0. В случае необходимости решение Совета реализуется муниципальными правовыми акт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1. Организационно-техническое обеспечение деятельности Совета осуществляется администрацией Кондинского района.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48908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5:21:00Z</dcterms:created>
  <dc:creator>Лешукова Галина</dc:creator>
  <dc:description/>
  <cp:keywords/>
  <dc:language>en-US</dc:language>
  <cp:lastModifiedBy>Княжева Светлана Михайловна</cp:lastModifiedBy>
  <cp:lastPrinted>2024-08-08T16:40:00Z</cp:lastPrinted>
  <dcterms:modified xsi:type="dcterms:W3CDTF">2024-08-12T05:21:00Z</dcterms:modified>
  <cp:revision>2</cp:revision>
  <dc:subject/>
  <dc:title> </dc:title>
</cp:coreProperties>
</file>