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иповых правилах обмена деловыми подарками и знаками делового гостеприимства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_____ 20__ г.</w:t>
        <w:tab/>
        <w:tab/>
        <w:tab/>
        <w:tab/>
        <w:tab/>
        <w:tab/>
        <w:tab/>
        <w:t xml:space="preserve">             № ____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trike/>
          <w:sz w:val="28"/>
          <w:szCs w:val="28"/>
        </w:rPr>
      </w:pPr>
      <w:r>
        <w:rPr>
          <w:rFonts w:eastAsia="Calibri"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___________________________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Типовые правила обмена деловыми подарками и знаками делового гостеприимства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муниципальным учреждениям, муниципальным предприятиям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авила обмена деловыми подарками и знаками делового гостеприимства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распоряжением.</w:t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    Ф.И.О.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е правила обмена деловыми подарками и знаками делового гостеприимства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е Типовые правила определяют общие требования к дарению и принятию деловых подарков, а также к обмену знаками делового гостеприимства для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приятий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рение деловых подарков и оказание знаков</w:t>
        <w:br/>
        <w:t>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________________________,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указать орган местного самоуправления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х Типовых правил, локальных нормативных актов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ручены и оказаны только от имени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епутационный риск для организации или ее работни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аботниками организации деловых подарков</w:t>
        <w:br/>
        <w:t>и принятие знаков 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___________________________________________________________,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указать муниципальное образ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Типовым правилам, локальным нормативным акта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_____________________________________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указать структурное подразделение или должностное лицо организации, ответственное за противодействие коррупции, представителя нанимателя (работодателя)  или иной орган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организации запрещается: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организации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85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ind w:left="644" w:hanging="360"/>
      </w:pPr>
      <w:rPr/>
    </w:lvl>
    <w:lvl w:ilvl="1">
      <w:start w:val="1"/>
      <w:numFmt w:val="lowerLetter"/>
      <w:lvlText w:val="%2."/>
      <w:lvlJc w:val="left"/>
      <w:pPr>
        <w:ind w:left="1364" w:hanging="360"/>
      </w:pPr>
      <w:rPr/>
    </w:lvl>
    <w:lvl w:ilvl="2">
      <w:start w:val="1"/>
      <w:numFmt w:val="lowerRoman"/>
      <w:lvlText w:val="%3."/>
      <w:lvlJc w:val="right"/>
      <w:pPr>
        <w:ind w:left="2084" w:hanging="180"/>
      </w:pPr>
      <w:rPr/>
    </w:lvl>
    <w:lvl w:ilvl="3">
      <w:start w:val="1"/>
      <w:numFmt w:val="decimal"/>
      <w:lvlText w:val="%4."/>
      <w:lvlJc w:val="left"/>
      <w:pPr>
        <w:ind w:left="2804" w:hanging="360"/>
      </w:pPr>
      <w:rPr/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3">
    <w:name w:val="WW8Num2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2:00Z</dcterms:created>
  <dc:creator>DressNV</dc:creator>
  <dc:description/>
  <dc:language>en-US</dc:language>
  <cp:lastModifiedBy>Косенок Дарья Сергеевна</cp:lastModifiedBy>
  <cp:lastPrinted>2016-04-08T12:34:00Z</cp:lastPrinted>
  <dcterms:modified xsi:type="dcterms:W3CDTF">2016-05-16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