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14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  <w:gridCol w:w="3960"/>
      </w:tblGrid>
      <w:tr>
        <w:trPr>
          <w:trHeight w:val="543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комитета физической культуры и спорта администрации Кондинского райо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Р.Ф. Аюп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«___» ____________ 2024 го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ind w:right="-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риказу комитета физической культуры и спорта администрации Кондинского района </w:t>
            </w:r>
            <w:r>
              <w:rPr>
                <w:sz w:val="16"/>
                <w:szCs w:val="16"/>
              </w:rPr>
              <w:t>от 27.12.2024 года  № 1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ЛЕНДАРНЫЙ ПЛАН  ОФИЦИАЛЬНЫХ ФИЗКУЛЬТУРНЫХ МЕРОПРИЯТИЙ И СПОРТИВНЫХ МЕРОПРИЯТИЙ  КОНДИНСКОГО РАЙОНА</w:t>
      </w:r>
    </w:p>
    <w:p>
      <w:pPr>
        <w:pStyle w:val="Heading1"/>
        <w:shd w:fill="FFFFFF" w:val="clear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25 го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И.о. директора </w:t>
            </w:r>
            <w:r>
              <w:rPr>
                <w:color w:val="000000"/>
              </w:rPr>
              <w:t xml:space="preserve">муниципального бюджетного учреждение дополнительного образования Спортивная  школа олимпийского резерва по биатлон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________________ Т.В. Щелканов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иректор </w:t>
            </w:r>
            <w:r>
              <w:rPr>
                <w:color w:val="000000"/>
              </w:rPr>
              <w:t xml:space="preserve">Муниципального автономного учреждение дополнительного образования спортивная  школа Олимпийского резерва по дзюд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 А.Н. Сокол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иректор М</w:t>
            </w:r>
            <w:r>
              <w:rPr>
                <w:color w:val="000000"/>
              </w:rPr>
              <w:t>униципального бюджетного учреждение дополнительного образования Районная  спортивная шко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 Д.В. Сафрон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КОМПЛЕКСНЫЕ СПОРТИВНО-МАССОВЫЕ И ФИЗКУЛЬТУРНЫЕ МЕРОПРИ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01"/>
        <w:gridCol w:w="2552"/>
        <w:gridCol w:w="1263"/>
        <w:gridCol w:w="96"/>
        <w:gridCol w:w="1917"/>
        <w:gridCol w:w="210"/>
        <w:gridCol w:w="35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ящие организации, ответственные</w:t>
            </w:r>
          </w:p>
        </w:tc>
      </w:tr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партакиада среди организаций, учреждений и поселений Кондинского района 2025г.</w:t>
            </w:r>
          </w:p>
        </w:tc>
      </w:tr>
      <w:tr>
        <w:trPr>
          <w:trHeight w:val="1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стритболу среди  мужских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ФСК ГТО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ильярду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шахматам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КиС администрации Кондинского района, администрация гп. Луговой, МБУ ДО ООЦ Юбилейны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олейболу среди мужски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арковому волейболу среди женски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настольному теннису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дартсу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ыжным гонкам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биатлону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улевой стрельбе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биатлону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лаванию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т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ейнтболу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РЦМИ «Ориентир», комитет ФКиС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нардам среди сборных команд учреждений, организаций и поселений Кондинского района в зачет Спартакиады трудящихся Кондинского района 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КиС администрации Кондинского района, администрация гп. Луговой, МБУ ДО ООЦ Юбилей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флорболу среди сборных команд учреждений, организаций и поселений Кондинского района в зачет Спартакиады трудящихся Кондинского района 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биатлону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валенках среди сборных команд учреждений, организаций и поселений Кондинского района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стритболу среди  женских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очче среди сборных команд учреждений, организаций и поселений Кондинского района в зачет Спартакиады трудящихся Кондинского района 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уш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КиС администрации Кондинского района, КОУ 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городошному спорту среди сборных команд учреждений, организаций и поселений Кондинского района в зачет Спартакиады трудящихся Кондинского района 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иберспорту (футбол) среди сборных команд учреждений, организаций и поселений Кондинского района в зачет Спартакиады трудящихся Кондинского района 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РЦМИ «Ориентир», комитет ФКиС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омплексные спортивно-массовые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Кондинского района по настольным играм среди лиц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и девушки, мужчины и женщин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Мортк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LIII открытая Всероссийская массовая лыжная гонка "Лыжня России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февраля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Кондинского райо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школа олимпийского резерва по биатлону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XVIII Спартакиада городов и районов, посвященная 94-ей годовщине со дня образования Ханты-Мансийского автономного окру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ого образов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ФКиС администрации Кондинского района, учреждения физкультурно-спортивной направленн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XII соревнования "Губернаторские состязания" среди детей дошкольных образовательных организаций Ханты-Мансийского автономного </w:t>
              <w:br/>
              <w:t>округа – Ю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дошкольных учрежден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</w:t>
              <w:br/>
              <w:t>(1 и 2 этапы до 15 мая, финал за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КиС администрации Кондинского района, учреждения физкультурно-спортивной направленности, управление образования администрации Кондинского района, дошкольные образовательные учреждения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районный турнир «Малыш-Крепыш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1 года до 2 ле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дзюдо, Отдел ЗАГС администрации Кондинского района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лита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РДКИ «Конд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КиС администрации Кондинского района, Спортивная  школа олимпийского резерва по биатлону, Районная  спортивная школа им. И.В. Пахтышева, Спортивная школа Олимпийского резерва по дзю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 семейных команд "Папа, мама, я - спортивная семь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команд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дзю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ботников органов местного самоуправления Ханты-Мансийского  автономного округа - Югры, посвященная 95-ей годовщине образования Ханты-Мансийского автоном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муниципального образов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, посвященная 80-ой годовщине 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биатлону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физкультур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КиС администрации Кондинского района, Спортивная  школа олимпийского резерва по биатлону, Районная  спортивная школа им. И.В. Пахтышева, Спортивная  школа Олимпийского резерва по дзю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ое мероприятие, посвященное Всероссийскому дню бега «Кросс Нации 202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Кондинского райо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 спортивная школа им. И.В. Пахтышева,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 школа олимпийского резерва по биатлону, спортивная школа Олимпийского резерва по дзюдо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партакиада Ханты-Мансийского автономного округа – Югры "Спортивные таланты Югры"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муниципального образов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школа олимпийского резерва по биатлону, Районная спортивная школа им. И.В. Пахтышева, Спортивная школа Олимпийского резерва по дзю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ое мероприятие Всероссийский марафон по плаванию «Заплыв на 10 000 километр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мая 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рт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ортивная школа им. И.В. Пахты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"/>
        <w:gridCol w:w="3737"/>
        <w:gridCol w:w="86"/>
        <w:gridCol w:w="1766"/>
        <w:gridCol w:w="2102"/>
        <w:gridCol w:w="56"/>
        <w:gridCol w:w="6"/>
        <w:gridCol w:w="2278"/>
        <w:gridCol w:w="56"/>
        <w:gridCol w:w="6"/>
        <w:gridCol w:w="1074"/>
        <w:gridCol w:w="6"/>
        <w:gridCol w:w="3913"/>
        <w:gridCol w:w="41"/>
        <w:gridCol w:w="6"/>
      </w:tblGrid>
      <w:tr>
        <w:trPr>
          <w:trHeight w:val="446" w:hRule="atLeast"/>
        </w:trPr>
        <w:tc>
          <w:tcPr>
            <w:tcW w:w="159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ЙОННЫЕ, РЕГИОНАЛЬНЫЕ, МЕЖРЕГИОНАЛЬНЫЕ, ВСЕРОССИЙСКИЕ, МЕЖДУНАРОДНЫЕ СПОРТИВНЫЕ МЕРОПРИЯТИЯ ПО ВИДАМ СПОР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щая организация Кондинского района/участвующая организации</w:t>
            </w:r>
          </w:p>
        </w:tc>
      </w:tr>
      <w:tr>
        <w:trPr/>
        <w:tc>
          <w:tcPr>
            <w:tcW w:w="1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ИВНАЯ ФИЗИЧЕСКАЯ КУЛЬТУ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Чемпионат и Первенство по настольному теннису в зачёт Параспартакиады ХМАО-Югр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 января - 02 феврал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МАО-Юг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мпионат России по пауэрлифтингу спорт лиц с поражением О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Доброгра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МАО-Юг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мпионат и Первенство России по пауэрлифтингу спорт Ли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Нижний Таг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рдловская об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МАО-Юг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бок России по пауэрлифтингу спорт лиц с поражением О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ХМАО-Юг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мпионат и первенство по бочча в зачет Параспартакиады ХМАО-Югр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-19 янва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мпионат и первенство по пауэрлифтингу в зачет Параспартакиады ХМАО-Югр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-26 янва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Нижневартов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мпионат и первенство по легкой атлетике в зачет Параспартакиады ХМАО-Югр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 мая-1 июн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XVII</w:t>
            </w:r>
            <w:r>
              <w:rPr/>
              <w:t xml:space="preserve"> Открытая Спартакиада Ханты-Мансийского автономного округа – Югры среди людей с инвалидностью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14 сентяб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 Ханты-Мансийс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Региональная спартакиада </w:t>
              <w:br/>
              <w:t>«Папа, мама, я - спортивная семья» среди семей с детьми с особенностями развития Ханты-Мансийского автономного округа - Югр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8 сентября 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</w:t>
            </w:r>
            <w:r>
              <w:rPr>
                <w:color w:val="000000"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Чемпионат и Первенство по легкой атлетике в закрытом помещении Ханты-Мансийского автономного округа - Югры (ПОДА, ЛИН, спорт слепых, спорт глухих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3-16 нояб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</w:t>
            </w:r>
            <w:r>
              <w:rPr>
                <w:color w:val="000000"/>
              </w:rPr>
              <w:t>Сургу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иональный фестиваль спорта «Через тернии к звездам» среди людей с инвалидностью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bCs/>
                <w:iCs/>
              </w:rPr>
              <w:t>Няган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йонный турнир по легкой атлетике среди людей с ограниченными возможностями здоровья памяти А.Вирст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йонный турнир «Поверь в себя» среди людей с ограниченными возможностями здоровь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1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Кубок Кондинского района по бадминтону «Кондинский волан», посвященный памяти В.С. Понамарев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гт. </w:t>
            </w:r>
            <w:r>
              <w:rPr/>
              <w:t>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1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Рождественский турнир по стритбол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ок Кондинского района по баскетболу «Оранжевый мяч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>
          <w:trHeight w:val="7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ный турнир по стритболу среди юношей, посвященный Дню защитника Отечеств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турнир по баскетболу памяти Сапрыкиной Л.К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>
          <w:trHeight w:val="7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нний Кубок Кондинского района по баскетболу среди юношей 2012 и младш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>
          <w:trHeight w:val="7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 3х3, первенство автономного округа среди юниоров и юниорок до 19 лет, до 24 лет, Чемпионат автономного округа среди мужчин и среди женщ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– май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ургу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 МО автономн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>
          <w:trHeight w:val="7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ое массовое соревнование "Оранжевый мяч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яган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ые команды МО автономного округа и субъектов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АТЛ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втономного округа  среди юношей и девушек 17-18 лет, посвященное памяти Виктора Николаев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 янва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М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ХМАО - Югры по биатлону среди юношей и девушек 15-16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0 янва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М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ХМАО - Югры по биатлону среди юношей и девушек 13-14 лет (2010-2011 гг.р.), Кубок СБЮ (3 этап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 – 03 феврал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ревнование по биатлону «Юные звезды Югры» среди юношей и девушек 13-14 лет (2010-2011 гг.р.), Кубок СБЮ (4 этап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феврал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Ханты-Мансийс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Ханты-Мансийск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ое соревнование «Кубок Югры» среди юношей и девушек 15-16 лет (2009-2010 гг.р.)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 апрел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Междуреченский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Ханты-Мансийск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втономного округа по летнему биатлону среди юношей и девушек 17-18 лет и  15-16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етнему биатлону среди юношей и девушек 13-14 лет, Кубок СБЮ (1 этап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соревнование на призы Олимпийских чемпионов Ю.  Кашкарова и Е. Редькина среди юношей и девушек 17-18 лет и  15-16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ое мероприятие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Ханты-Мансийс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соревнование среди юношей и девушек 13-14 лет, кубок СБЮ (2 этап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ЬЯРДНЫЙ СПОР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ый районный турнир «Свободная пирамида»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гт. Междуреченский 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районный турнир «Московская пирамида» ко дню Победы!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гт. Междуреченский 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се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 Кубок Крылова «Триатл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гт. Междуреченский 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се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ый районный турнир «Комбинированная пирамида»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гт. Междуреченский 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се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районный турнир Новогодн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гт. Междуреченский 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се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ональное первенство автономного округа по боксу среди юношей 13-14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-19 января 2025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т.   Междуреченский, Кондинский район (северная зона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ноши 13-14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Финал первенства округа по боксу среди юношей среднего возраста (2011-2012гг.р.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3-09 февраля 2025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Нягань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юноши среднего возраста (2011-2012гг.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Первенство УрФО по боксу среди юношей старшего возраста (2009 - 2010 гг.р.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Челябинс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юноши старшего возраста (2009 - 2010 гг.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Т.М для подготовки к Первенству УрФО по боксу среди юношей старшего возраста (2009- 2010гг.р.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евраль-Март 2025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 назначению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юноши старшего возраста (2009 - 2010 гг.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Чемпионат автономного округа среди мужчин 19 лет и старше, посвященный памяти первого президента федерации бокса Ханты-Мансийского автономного округа – Югры В.А. Воробьев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Февра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Нижневартовс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мужчины 19 лет и стар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ХII межрегиональный турнир "Кубок Руслана Проводникова"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 февраля - 3 марта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ерезовский район, г.п. Березово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Т.М для подготовки к Первенству УрФО по боксу среди юношей старшего возраста (2011- 2012гг.р.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 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Екатеринбург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юноши старшего возраста (2011- 2012гг.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VI межрегиональный турнир среди всех возрастных категорий, посвященный памяти заслуженного тренера СССР, Украины и Казахстана Николая Николаевича Л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овет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XVI открытый региональный турнир, посвященный Дню Победы в Великой Отечественной войн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 – май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Урай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XX межрегиональный турнир по боксу среди всех возрастных групп, посвященный участникам Великой Отечественной войн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-Май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Няган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Открытое Первенство Кондинского района по боксу, посвященное Всероссийскому Дню Защиты Дете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-Июн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гт.   Междуреченский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ники Районной  спортивной школы им. И.В. Пахтышева, гости Первен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Тренировочные мероприятия для подготовки сборной Кондинского района к Открытому Региональному турниру по боксу, посвященный памяти погибшего при выполнении воинского долга Ивана Пахтышев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-Июль-Авгус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 назначению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сборная Конд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VIII межрегиональный турнир, посвященный Дню работников леса и лесоперерабатывающей промышленности, памяти героя Социалистического труда Николая Кауров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Советский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XIX межрегиональный турнир, посвященный памяти погибшего при выполнение  воинского долга Ивана Пахтышева (все возрастные группы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 сентября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 октяб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ондин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гт.   Междуреченский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X открытый традиционный региональный турнир "За други своя", посвященный памяти Преподобного Сергия Радонежског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Ханты-Мансийский 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п. Горноправдин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XII открытый традиционный региональный турнир, на призы местного отделения Всероссийской политической партии "Единая Россия" города Мегиона (все возрастные группы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18 нояб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Мегион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Первенство автономного округа среди юношей 15-16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Когалым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юноши 15-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Всероссийские соревнования по боксу памяти ЗТ СССР Б.Н. Грекова (юноши 13-14 лет)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Москва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юноши 13-14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ХХXVIII межрегиональный традиционный новогодний турнир "Снежинка" (все возрастные группы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 Приобь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бок Кондинского района по волейболу среди юношей 2013-2015 года рождения «Золотой мяч», посвященный Дню защитника Отечеств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вра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гт.   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Кондинского района по волейболу среди девушек 2013-2015 года рождения «Золотой мяч»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гт.   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вуш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Кубок Кондинского района по волейболу среди юношей 2010-2012 года рождения «Золотой мяч»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гт.   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бок Кондинского района по волейболу среди девушек 2010-2012 года рождения «Золотой мяч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гт.   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вуш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венство Кондинского района по волейболу среди юношей и девушек 2009-2010 года рождения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пре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т.   Мортка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оши и девуш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венство Кондинского района по волейболу среди юношей и девушек 2013-2015 года рождения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пре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т.   Мортка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оши и девуш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венство Кондинского района по волейболу среди юношей и девушек 2010-2012 года рождения «Открытие сезона»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к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т.   Мортка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ноши и девуш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Кондинского района по волейболу среди юношей и девушек 2010-2012 года рождения «Серебряный мяч»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гт.   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Кондинского района по волейболу среди юношей и девушек 2013-2015 года рождения «Юный волейболист»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гт.   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Кондинского района среди мужских команд, посвященный празднованию «Дня Победы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 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Кондинского района среди женских команд, посвященный празднованию «Нового года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 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волейболу среди девушек до 17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 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 до 17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ФИЗКУЛЬТУРНО-СПОРТВНЫЙ КОМПЛЕКС «ГОТОВ К ТРУДУ И ОБОРОНЕ» (ВФСК ГТО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ВФСК ГТО  среди семейных кома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 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ФСК ГТО общеобразовательных учреждений  Кондинского рай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Фестиваля Всероссийского</w:t>
            </w:r>
          </w:p>
          <w:p>
            <w:pPr>
              <w:pStyle w:val="Normal"/>
              <w:rPr/>
            </w:pPr>
            <w:r>
              <w:rPr/>
              <w:t>физкультурно-спортивного комплекса</w:t>
            </w:r>
          </w:p>
          <w:p>
            <w:pPr>
              <w:pStyle w:val="Normal"/>
              <w:rPr/>
            </w:pPr>
            <w:r>
              <w:rPr/>
              <w:t>"Готов к труду и обороне" среди семейных команд Ханты-Мансийского автономного округа – Югр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  <w:p>
            <w:pPr>
              <w:pStyle w:val="Normal"/>
              <w:jc w:val="center"/>
              <w:rPr/>
            </w:pPr>
            <w:r>
              <w:rPr/>
              <w:t>(Ханты-Мансийск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ь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и студентов Междуреченского агропромышленного колледж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  </w:t>
            </w:r>
            <w:r>
              <w:rPr>
                <w:color w:val="000000"/>
              </w:rPr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колледж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гиональный этап Фестиваля Всероссийского физкультурно-спортивного комплекса "Готов к труду и обороне" среди обучающихся общеобразовательных организаций Ханты-Мансийского автономного округа - Югр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положению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Ханты-Мансийск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ВФСК ГТО среди детей с ограниченными возможностям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уш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ограниченными возможност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ВФСК ГТО среди  учащихся общеобразовательных учреждений  Кондинского рай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 Фестиваля Всероссийского физкультурно-спортивного комплекса "Готов к труду и обороне" среди обучающихся образовательных организаций Ханты-Мансийского автономного округа – Югры 8-11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  <w:p>
            <w:pPr>
              <w:pStyle w:val="Normal"/>
              <w:jc w:val="center"/>
              <w:rPr/>
            </w:pPr>
            <w:r>
              <w:rPr/>
              <w:t>(Ханты-Мансийск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ГТО среди</w:t>
            </w:r>
          </w:p>
          <w:p>
            <w:pPr>
              <w:pStyle w:val="Normal"/>
              <w:rPr/>
            </w:pPr>
            <w:r>
              <w:rPr/>
              <w:t>работников предприятий, организаций, учреждений Кондинского рай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  <w:t>пгт.  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 работники предприятий, организаций, учреждений Конд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ГТО   среди детей, посещающих оздоровительные лагеря учреждений физической культуры и спорта Кондинского райо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6 до 17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ГТО среди граждан зрелого и пожилого возраст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 2025 го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 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зрелого и пожилого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ГТО в рамках празднования Дня физкультурни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 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ГТО среди выпускников общеобразовательных учрежден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Кондинского райо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шк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 Фестиваля Всероссийского физкультурно-спортивного комплекса "Готов к труду и обороне"  среди лиц занятых трудовой деятельностью, неработающего населения и трудовых коллективов Ханты-Мансийского автономного округа - Югр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ГТО «Мой папа самый сильный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 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М к первенству ХМАО-Югры по дзюдо среди юношей и девушек до 13 лет, до 15 лет, до 18 лет, до 21 года, до 23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10 янва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 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, до 15 лет, до 18 лет, до 21 года,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М к первенству ХМАО-Югры по дзюдо среди юношей и девушек до 15 лет, до 18 лет, до 21 года, до 23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10 январ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Тюм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10-2011 г.р.), до 18 лет, до 21 года,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по дзюдо среди юношей и девушек до 15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янва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 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до 15 л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региональный турнир по дзюдо среди юношей 2009-2010 гг.р, памяти Максима Садриева, воспитанника МАУ ДО г.Нягань СШОР «ЦСП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Няган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2009-2010 гг.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рвенство ХМАО-Югры по дзюдо среди юношей и девушек до 15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10 феврал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Нефтеюган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до 15 л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России по ката до 18 лет (2009-2011 г.р.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уровско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УФО по дзюдо до 23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региональный турнир по дзюдо среди младших юношей, памяти воина-интернационалиста П.Г.Шиловског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Нягань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Межрегиональный турнир по дзюдо среди юношей и девушек до 18 лет памяти Ф.Ф. Гориново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Тюмень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УФО по дзюдо до 15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 феврал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до 15 л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по дзюдо среди юношей и девушек до 13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 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ХМАО-Югры по дзюдо до 13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Нижневартовс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М к первенству ХМАО-Югры по дзюдо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 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по дзюдо среди юношей и девушек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  </w:t>
            </w:r>
            <w:r>
              <w:rPr>
                <w:color w:val="000000"/>
              </w:rPr>
              <w:t xml:space="preserve">Междуречен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, до 1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ХМАО-Югры по дзюдо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Когал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М к первенству России по дзюдо до 15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 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10-2011 г.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М к первенству России по дзюдо до 23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по дзюдо до 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до 15 л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дзюдо на призы ВФСО "Динамо" до 23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по дзюдо до 23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 Первенство Кондинского района по дзюдо среди юношей и девушек НП груп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  </w:t>
            </w:r>
            <w:r>
              <w:rPr>
                <w:color w:val="000000"/>
              </w:rPr>
              <w:t>Куми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НП-гру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турнир по дзюдо "Уралочка"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, до 1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города по дзюдо "Катюша"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яга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1 лет, до 1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УФО по дзюдо до 13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ур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II Первенство Кондинского района по дзюдо "Крепыш", посвященное Дню Побед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групп Н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пионат УФО по дзюдо среди мужчин и женщи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Челяби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турнир среди юношей до 13 лет на призы А.А. Алиев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Няга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XXII региональный турнир среди мужчин, юношей, посвященный памяти подполковника милиции И.В. Чернышов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Няга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дзюдо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Тюм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М к первенству России по дзюдо среди юношей и девушек до 13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Челяби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по дзюдо до 13 лет. Всероссийские соревнования ката групп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М к первенству УФО по дзюдо среди мужчин и женщи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Челяби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М по дзюдо к новому сез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, до 15 лет, до 18 лет, до 21 года,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М по дзюдо к новому сез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, до 15 лет, до 18 лет, до 21 года,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оссии по дзю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М к первенству ХМАО-Югры по дзюдо до 23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М к Чемпионату России по дзюд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ХМАО-Югры по дзюдо среди юниоров и юниорок до 21 го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ургу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УФО по дзюдо до 21 год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по дзюдо среди юношей и девушек НП груп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ор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, НП гру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по дзюдо среди НП групп в честь открытия школ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Н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УФО по дзюдо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Тюм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до 18 л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региональный турнир по дзюдо, посвященный памяти А.Ф. Орловског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Няга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, до 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первенство г.Урая по дзюдо, посвященное Дню полиц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Ур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ткрытый региональный турнир по дзюдо «Югорские звездочки»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3 ноябр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М по дзюдо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России по дзюдо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до 18 л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ХМАО-Югры по дзюдо до 23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ург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ок России по дзю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енство Кондинского района по дзюдо на призы Деда Мороза среди НП групп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П групп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дзюдо города Тюмени, посвященный памяти МС России международного класса Д.А. Вакуши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Тюм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лыжным гонкам «Рождественская гонка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57" w:hanging="0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е первенство автономного округа по лыжным гонкам среди юношей и девушек 11-12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 январ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57" w:hanging="0"/>
              <w:jc w:val="center"/>
              <w:rPr/>
            </w:pPr>
            <w:r>
              <w:rPr/>
              <w:t>г. Ура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Кондинского района по лыжным гонкам, посвященное памяти А.А. Ядрина среди юношей и девушек 2012 г.р. и младш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4-16 февраля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TextBody"/>
              <w:widowControl w:val="false"/>
              <w:spacing w:before="0" w:after="12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ыжным гонкам на призы «П. Морозова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Март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г. Тав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втономного округа по лыжным гонкам среди юношей и девушек 15-16 лет, 17-18 лет на призы «Олимпийцев» (ЛК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 марта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  <w:p>
            <w:pPr>
              <w:pStyle w:val="Normal"/>
              <w:rPr/>
            </w:pPr>
            <w:r>
              <w:rPr/>
              <w:t>Комитет физической культуры и спор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120"/>
              <w:rPr/>
            </w:pPr>
            <w:r>
              <w:rPr/>
              <w:t>Первенство Кондинского района по лыжным гонка</w:t>
            </w:r>
            <w:bookmarkStart w:id="0" w:name="_GoBack1"/>
            <w:bookmarkEnd w:id="0"/>
            <w:r>
              <w:rPr/>
              <w:t>м «Закрытие зимнего сезона» (2015 г.р. и старше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29 марта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TextBody"/>
              <w:widowControl w:val="false"/>
              <w:spacing w:before="0" w:after="12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Международный Югорский лыжный марафон «UGRA SKI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апреля 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Ханты-Мансийс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(подготовка к первенству ХМАО - Югры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нд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(подготовка к первенству ХМАО - Югры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нд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(подготовка к первенству ХМАО - Югры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нд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региональное соревнование «Югория. Первый снег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М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Кондинского района по лыжным гонкам «Открытие зимнего сезона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втономного округа по лыжным гонкам среди юношей и девушек  13-14 лет, 15-16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команда М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Кондинского района по лыжным гонкам «Новогодняя гонка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, МИНИ-ФУТБО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венство Кондинского района по мини-футболу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/>
              <w:t>2009-2011г.р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, Мортка,</w:t>
            </w:r>
          </w:p>
          <w:p>
            <w:pPr>
              <w:pStyle w:val="Normal"/>
              <w:jc w:val="center"/>
              <w:rPr/>
            </w:pPr>
            <w:r>
              <w:rPr/>
              <w:t>Куминск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венство Кондинского района по мини-футболу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/>
              <w:t>2012-2014г.р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, Мортка,</w:t>
            </w:r>
          </w:p>
          <w:p>
            <w:pPr>
              <w:pStyle w:val="Normal"/>
              <w:jc w:val="center"/>
              <w:rPr/>
            </w:pPr>
            <w:r>
              <w:rPr/>
              <w:t>Куминск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ервенство Кондинского района по мини-футболу среди юношей и девушек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2015-2017 г.р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 20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 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ий, Мортка,</w:t>
            </w:r>
          </w:p>
          <w:p>
            <w:pPr>
              <w:pStyle w:val="Normal"/>
              <w:jc w:val="center"/>
              <w:rPr/>
            </w:pPr>
            <w:r>
              <w:rPr/>
              <w:t>Куминск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</w:tblGrid>
            <w:tr>
              <w:trPr/>
              <w:tc>
                <w:tcPr>
                  <w:tcW w:w="35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Fontstyle01"/>
                    </w:rPr>
                    <w:t>Лично-командное первенство ХМАО-Югры по настольному теннису среди юношей и девушек до 16 л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тябрь 20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бо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Лично-командное первенство ХМАО-Югры по настольному теннису среди юношей и девушек до 20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тябрь 20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бо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/>
              <w:t>Районный турнир, посвященный Всемирному дню настольного теннис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7 апреля 20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УЭРЛИФТИН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России по пауэрлифтингу(классическому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арт 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Юноши и девушки, 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е соревнования по пауэрлифтингу «Кубок Югры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ай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Юноши и девушки, 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Ханты-Мансийского автономного округа-Югры по пауэрлифтингу (троеборье классическое), в рамках акции «Спорт против наркотиков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ктя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Нягань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Юноши и девушки, 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пионат и Первенство Ханты-Мансийского автономного округа-Югры по пауэрлифтингу (жим классический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Декабрь 202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Сургу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Юноши и девушки, 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рытое Первенство Кондинского р-на (жим классический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евра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ащиеся груп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0 чел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енство России (троеборье классическое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арт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Тул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андидаты сборной ХМАО-Юг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рытое Первенство Кондинского р-на (троеборье классическое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пре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Занимающие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т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0 чел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гиональный турнир по пауэрлифтингу (жим), памяти Героя России А. Бузи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пре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рытое Первенство г.Урая (троеб.клас.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Ура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Занимающие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т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 чел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бадминт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ондинского района по парабадминтону среди лиц с ограниченными возможностями здоровья, посвященное празднованию Международного женского дня 8 Март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арт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Юноши и девушки, 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252" w:hanging="142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парабадминтону среди лиц с ограниченными возможностями здоровь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арт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Казань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60" w:hanging="142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Ханты-Мансийского автономного округа-Югры по парабадминтону среди лиц с ограниченными возможностями здоровья, в зачет Параспартакиады Ханты-Мансийского автономного округа-Югры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пре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60" w:hanging="142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парабадминтону среди лиц с ограниченными возможностями здоровь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ай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60" w:hanging="142"/>
              <w:rPr/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парабадминтону среди лиц с ограниченными возможностями здоровь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юн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Раменское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60" w:hanging="142"/>
              <w:rPr/>
            </w:pPr>
            <w:r>
              <w:rPr/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парабадминтону среди лиц с ограниченными возможностями здоровь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вгуст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Чит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60" w:hanging="142"/>
              <w:rPr/>
            </w:pPr>
            <w:r>
              <w:rPr/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 по парабадминтону среди лиц с ограниченными возможностями здоровь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ктя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Уф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60" w:hanging="142"/>
              <w:rPr/>
            </w:pPr>
            <w:r>
              <w:rPr/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Кондинского района по парабадминтону среди лиц с ограниченными возможностями здоровь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оя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соревнования среди юношей и девушек «Жемчужина Приобья» 1 эта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ре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Ура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соревнования, посвященные Победе в Великой Отечественной войн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й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Югорс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ейшие спортсмен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соревнования среди юношей и девушек "Жемчужина Приобья" 2 эта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Советски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соревнования среди юношей и девушек "Жемчужина Приобья" 3 эта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-дека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Югорс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Кондинского района по плаванию среди юношей и девушек «Золотая рыб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Кондинского района по плаванию среди юношей и девушек «Кондинские жемчужин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М к первенству ХМАО-Югры по самбо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10 январ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  <w:r>
              <w:rPr>
                <w:color w:val="000000"/>
              </w:rPr>
              <w:t xml:space="preserve">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12-14 лет,  14-16 лет, 16-18 лет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самбо до 16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 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>Кур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4-16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-Югры по самбо среди юношей и девушек  14-16 лет, в зачет Спартакиады учащихся ХМАО-Югры (отбор на Первенство УФ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6 январ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>Радуж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4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по самбо U-18 (девушки, юноши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5 февраля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Новосибир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, юноши до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-Югры по самбо среди юношей и девушек  12-14 лет, в рамках кампании "Спорт против наркотиков" (отбор на первенство УФ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 феврал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Нижневартов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4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М к первенству России по самбо юниоров и юниорок 18-20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4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оссии по самбо среди юниоров и юниорок 18-20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иоры и юниорки 18-20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оссии по самбо (отбор на первенство мира и Европы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>Перм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не моложе 18 лет, мужчины и женщины, мужчины боевое самб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М к первенству УФО по самбо среди юношей и девушек 14-16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гт.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4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УФО по самбо среди юношей и девушек 14-16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 феврал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чкана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4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оссии по самбо среди юношей и девушек 14-16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-21 марта 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Оренбур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4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региональный турнир по самбо среди юношей 11-12 лет, на призы заслуженного тренера России М.М. Исхаков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 марта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>Радуж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1-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самбо среди юношей 12-14 лет, посвященный памяти Президента "Федерации дзюдо и самбо" г.Когалыма Рандина Е.И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3 марта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>Когал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2-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турнир по самбо среди юношей и девушек, памяти тренера Ю.Г. Калаче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07 апрел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>Нижневартов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турнир среди юношей и девушек 14-16 лет, посвященный памяти ЗТР П.А.Литвиненко (отбор на первенство России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0 апреля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>Нижневартов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4-1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УФО по самбо среди юношей и девушек 12-14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-27 апреля 202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>Ханты-Мансийс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12-14 лет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оссии по самбо среди студент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 мая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Ряза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иоры и юниорки 18-20 лет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оссии по самбо среди юношей и девушек  12-14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мая -05 июн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Ксто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12-14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М к новому сез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11-12 лет, 12-14 лет,  14-16 лет, 16-18 лет, юниоры и юниорки 18-20 лет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л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летней Спартакиады учащихся России по самбо до 16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Краснодар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до 16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-Югры по самбо среди юношей и девушек 16-18 лет (отбор на первенство УФ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12 октябр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Сург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6-1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ХМАО-Югры по самбо среди мужчин и женщин, первенство ХМАО-Югры по самбо среди юниоров и юниорок, и боевое самбо (отбор на первенство УФ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6 октябр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г. </w:t>
            </w:r>
            <w:r>
              <w:rPr>
                <w:color w:val="000000"/>
              </w:rPr>
              <w:t xml:space="preserve">Нижневартов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не моложе 18 лет, мужчины-женщины, мужчины боевое самб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самбо, посвященные Дню народного единства, памяти МСМК И.Косарева и А.Тюни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Курган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М к первенству ХМАО-Югры по самбо среди юношей и девушек 11-12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 -01 ноябр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ек 11-12 лет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-Югры среди юношей и девушек 11-12 лет, памяти Заслуженного строителя России, Почетного гражданина города Нижневартовска Е.И. Куропаткин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октября-02 ноября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Радуж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 и девушки 11-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М к первенству УФО по самбо среди юниоров и юниорок 18-20 лет, мужчин и женщи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18-20 лет, мужчин и женщ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России по самб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>Кстово Нижегородская об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не моложе 18 лет, мужчины-женщ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пионат по самбо среди мужчин и женщин, первенство УФО по самбо среди юниоров и юниорок 16-18 лет, 18-20 лет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 xml:space="preserve">Екатеринбург, </w:t>
            </w:r>
            <w:r>
              <w:rPr/>
              <w:t xml:space="preserve">г. </w:t>
            </w:r>
            <w:r>
              <w:rPr>
                <w:color w:val="000000"/>
              </w:rPr>
              <w:t>Верхняя Пыш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 и юниорки 18-20 лет, мужчин и женщ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АЯ АТЛЕТИ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ежегодный турнир по тяжелой атлетике «Юность Урала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3-26 января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X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турнир по тяжелой атлетике памяти ЗТ РСФСР Б.А. Шесталю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-10 марта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.п. Солне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ргутский райо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ное первенство Ханты-Мансийского автономного округа-Югры по тяжёлой атлетик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-7 апреля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Лангепа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автономного округа по тяжелой атлетике среди юношей и девушек 15-18 лет в зачет VI Спартакиады Хант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сийского автономного округа-Югры «Спортивные таланты Югры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-12 мая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Няган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осенний турнир Кондинского района по тяжелой атлетике «Старт» среди юношей и девушек до 18 лет, мужчин и женщи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-командное первенство автономного округа по тяжелой атлетике среди юниоров и</w:t>
            </w:r>
          </w:p>
          <w:p>
            <w:pPr>
              <w:pStyle w:val="Normal"/>
              <w:jc w:val="center"/>
              <w:rPr/>
            </w:pPr>
            <w:r>
              <w:rPr/>
              <w:t>юниорок 13-17 лет в зачет XIX Спартакиады учащихся Ханты-Мансийского автономного округа – Югры, посвященная 80-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овщине Победы в Великой Отечественной войн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октябр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ноября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Нефтеюганс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турнир по тяжелой атлетике среди юношей и девушек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орт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ноши девушки до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ное первенство Кондинского района по тяжелой атлетике среди юношей и девушек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 </w:t>
            </w:r>
            <w:r>
              <w:rPr>
                <w:color w:val="000000"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ноши девушки до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турнир по тяжелой атлетике среди юношей и девушек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орт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ноши девушки до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по тяжелой атлетике среди юношей и девушек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</w:t>
            </w:r>
            <w:r>
              <w:rPr>
                <w:color w:val="000000"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ноши девушки до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турнир г. Тавда по тяжелой атлетике среди девушек и юношей до 18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color w:val="000000"/>
              </w:rPr>
              <w:t>Тав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и девушки до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ортивная школа им. И.В. Пахтыш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4"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Sylfaen" w:hAnsi="Sylfaen" w:cs="Sylfaen"/>
      <w:spacing w:val="1"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3:00Z</dcterms:created>
  <dc:creator>Спорткомитет</dc:creator>
  <dc:description/>
  <cp:keywords/>
  <dc:language>en-US</dc:language>
  <cp:lastModifiedBy>Главный специалист</cp:lastModifiedBy>
  <cp:lastPrinted>2025-01-31T15:40:00Z</cp:lastPrinted>
  <dcterms:modified xsi:type="dcterms:W3CDTF">2025-01-31T10:41:00Z</dcterms:modified>
  <cp:revision>15</cp:revision>
  <dc:subject/>
  <dc:title> </dc:title>
</cp:coreProperties>
</file>