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квартал 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4200О.99.0.ББ52АЕ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образовате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1062"/>
        <w:gridCol w:w="476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  <w:t>1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-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062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 образовательных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</w:t>
            </w:r>
            <w:r>
              <w:rPr>
                <w:rFonts w:cs="Times New Roman" w:ascii="Times New Roman" w:hAnsi="Times New Roman"/>
                <w:b/>
              </w:rPr>
              <w:t>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</w:rPr>
              <w:t>(этап начальной подготов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портивной специали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портивной подготовки по олимпийским видам спорта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9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 и зачисленных на этап совершенствования спортивного мастер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5"/>
        <w:gridCol w:w="2691"/>
        <w:gridCol w:w="146"/>
      </w:tblGrid>
      <w:tr>
        <w:trPr/>
        <w:tc>
          <w:tcPr>
            <w:tcW w:w="118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неолимпийским видам спорта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970"/>
              <w:gridCol w:w="998"/>
              <w:gridCol w:w="999"/>
              <w:gridCol w:w="999"/>
              <w:gridCol w:w="999"/>
              <w:gridCol w:w="960"/>
              <w:gridCol w:w="958"/>
              <w:gridCol w:w="550"/>
              <w:gridCol w:w="1059"/>
              <w:gridCol w:w="1059"/>
              <w:gridCol w:w="771"/>
              <w:gridCol w:w="870"/>
              <w:gridCol w:w="981"/>
              <w:gridCol w:w="820"/>
            </w:tblGrid>
            <w:tr>
              <w:trPr/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29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0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9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3АБ88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Спортивная подготовка по неолимпийским видам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Пауэрлифтинг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9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Б8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 образовательных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Б89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Б8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5"/>
        <w:gridCol w:w="2691"/>
        <w:gridCol w:w="146"/>
      </w:tblGrid>
      <w:tr>
        <w:trPr/>
        <w:tc>
          <w:tcPr>
            <w:tcW w:w="118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адаптивным видам спорта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59"/>
              <w:gridCol w:w="999"/>
              <w:gridCol w:w="999"/>
              <w:gridCol w:w="999"/>
              <w:gridCol w:w="999"/>
              <w:gridCol w:w="960"/>
              <w:gridCol w:w="959"/>
              <w:gridCol w:w="550"/>
              <w:gridCol w:w="1059"/>
              <w:gridCol w:w="1059"/>
              <w:gridCol w:w="771"/>
              <w:gridCol w:w="870"/>
              <w:gridCol w:w="981"/>
              <w:gridCol w:w="821"/>
            </w:tblGrid>
            <w:tr>
              <w:trPr/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29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0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9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1АА080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Спортивная подготовка по адаптивным видам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Спорт лиц с поражением ОД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(легкая атлетика, пауэрлифтинг, бадминтон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9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1АА0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адаптивны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порт лиц с поражением ОД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егкая атлетика, пауэрлифтинг, бадминто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4"/>
        <w:gridCol w:w="2682"/>
        <w:gridCol w:w="146"/>
      </w:tblGrid>
      <w:tr>
        <w:trPr/>
        <w:tc>
          <w:tcPr>
            <w:tcW w:w="118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адаптивным видам спорта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229"/>
              <w:gridCol w:w="979"/>
              <w:gridCol w:w="979"/>
              <w:gridCol w:w="979"/>
              <w:gridCol w:w="979"/>
              <w:gridCol w:w="941"/>
              <w:gridCol w:w="940"/>
              <w:gridCol w:w="541"/>
              <w:gridCol w:w="1037"/>
              <w:gridCol w:w="1037"/>
              <w:gridCol w:w="757"/>
              <w:gridCol w:w="854"/>
              <w:gridCol w:w="962"/>
              <w:gridCol w:w="805"/>
            </w:tblGrid>
            <w:tr>
              <w:trPr/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31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78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1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1АА16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Федеральный стандарт спортивной подготовки по виду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спорт лиц с интеллектуальными нарушениями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(легкая атлетика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1АА1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порт лиц с интеллектуальными наруш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егкая атлети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632423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63242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632423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Cs w:val="22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63242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06 » апреля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 xml:space="preserve"> г. </w:t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776" w:footer="0" w:bottom="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0:00Z</dcterms:created>
  <dc:creator>Лешукова Галина</dc:creator>
  <dc:description/>
  <dc:language>en-US</dc:language>
  <cp:lastModifiedBy>User 2</cp:lastModifiedBy>
  <cp:lastPrinted>2021-06-28T13:54:00Z</cp:lastPrinted>
  <dcterms:modified xsi:type="dcterms:W3CDTF">2023-04-06T10:10:00Z</dcterms:modified>
  <cp:revision>2</cp:revision>
  <dc:subject/>
  <dc:title/>
</cp:coreProperties>
</file>