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седатель комитета физической культуры 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порта администрации Кондин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 Р.Ф.Аюпов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 201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выполнении государственного (муниципального) зад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за 1 квартал 2023 год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66"/>
        <w:gridCol w:w="1128"/>
        <w:gridCol w:w="1030"/>
      </w:tblGrid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учреждения </w:t>
            </w:r>
            <w:r>
              <w:rPr>
                <w:rFonts w:cs="Times New Roman" w:ascii="Times New Roman" w:hAnsi="Times New Roman"/>
                <w:b/>
                <w:u w:val="single"/>
              </w:rPr>
              <w:t>Муниципальное бюджетное учреждение дополнительного образования Спортивная детско-юношеская школа олимпийского резерва по биатлону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муниципального учрежд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5.41.1 Образование в области спорта и отдых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2.72. Прочая деятельность по организации отдыха и развлечений, не включенная в другие группиров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3.1. Деятельность в области спор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раз в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6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Часть 1. Сведения об оказываемых муниципальных услуга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аздел 1.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6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7"/>
        <w:gridCol w:w="2542"/>
        <w:gridCol w:w="1919"/>
      </w:tblGrid>
      <w:tr>
        <w:trPr/>
        <w:tc>
          <w:tcPr>
            <w:tcW w:w="118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2" w:type="dxa"/>
            <w:tcBorders/>
          </w:tcPr>
          <w:p>
            <w:pPr>
              <w:pStyle w:val="ConsPlusNormal"/>
              <w:ind w:hanging="135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8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39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39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19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259"/>
        <w:gridCol w:w="1071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64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исло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708"/>
        <w:gridCol w:w="1276"/>
        <w:gridCol w:w="1276"/>
        <w:gridCol w:w="1134"/>
        <w:gridCol w:w="1134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6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ч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/>
        <w:t>Раздел 1.2.</w:t>
      </w:r>
    </w:p>
    <w:tbl>
      <w:tblPr>
        <w:tblW w:w="52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4"/>
        <w:gridCol w:w="894"/>
        <w:gridCol w:w="2009"/>
        <w:gridCol w:w="895"/>
      </w:tblGrid>
      <w:tr>
        <w:trPr/>
        <w:tc>
          <w:tcPr>
            <w:tcW w:w="1135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 xml:space="preserve">Реализация дополнительных образовательных программ спортивной подготовки по олимпийским видам спор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03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24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152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5152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5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Учебно-тренировочный этап (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лиц, прошедших спортивную подготовку на 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Учебно-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/>
        <w:t>Раздел 1.3.</w:t>
      </w:r>
    </w:p>
    <w:tbl>
      <w:tblPr>
        <w:tblW w:w="55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64"/>
        <w:gridCol w:w="2538"/>
        <w:gridCol w:w="10"/>
        <w:gridCol w:w="1905"/>
        <w:gridCol w:w="10"/>
      </w:tblGrid>
      <w:tr>
        <w:trPr/>
        <w:tc>
          <w:tcPr>
            <w:tcW w:w="115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3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5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11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19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6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совершенствования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Число лиц, прошедших спортивную подготовку на этапе совершенствования спортивного мастерства и зачисленных на этап высшего спортив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1??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совершенствования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47"/>
        <w:gridCol w:w="1802"/>
        <w:gridCol w:w="1802"/>
        <w:gridCol w:w="1437"/>
        <w:gridCol w:w="1437"/>
        <w:gridCol w:w="449"/>
        <w:gridCol w:w="1609"/>
        <w:gridCol w:w="792"/>
        <w:gridCol w:w="311"/>
        <w:gridCol w:w="1378"/>
        <w:gridCol w:w="1475"/>
        <w:gridCol w:w="187"/>
        <w:gridCol w:w="1095"/>
      </w:tblGrid>
      <w:tr>
        <w:trPr/>
        <w:tc>
          <w:tcPr>
            <w:tcW w:w="76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75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335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75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335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26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26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109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2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7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высшего спортивного мастерст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, выполнивших требования стандарта спортивной подготовки по виду спорта: биатлон, по результатам реализации программ спортивной подготовки на этапе высшего спортивного мастерств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854100О.99.0.БО52АА6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Биат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highlight w:val="yellow"/>
                <w:lang w:eastAsia="en-US"/>
              </w:rPr>
              <w:t>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2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333"/>
        <w:gridCol w:w="1821"/>
        <w:gridCol w:w="1821"/>
        <w:gridCol w:w="1462"/>
        <w:gridCol w:w="1203"/>
        <w:gridCol w:w="452"/>
        <w:gridCol w:w="1423"/>
        <w:gridCol w:w="1111"/>
        <w:gridCol w:w="428"/>
        <w:gridCol w:w="860"/>
        <w:gridCol w:w="1327"/>
        <w:gridCol w:w="763"/>
        <w:gridCol w:w="520"/>
      </w:tblGrid>
      <w:tr>
        <w:trPr/>
        <w:tc>
          <w:tcPr>
            <w:tcW w:w="77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4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 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5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4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5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4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2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Оч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началь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лиц, прошедших спортивную подготовку 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6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Реализация дополнительных образовательных программ спортивной подготовки по олимпийским видам спорта 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3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Учебно-тренировочный этап, (этап спортивной специализации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 на учебно-тренировочном этапе (этапе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цент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3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Учебно-тренировочный этап,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</w:rPr>
        <w:t>Раздел 1.7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7"/>
        <w:gridCol w:w="2545"/>
        <w:gridCol w:w="1918"/>
      </w:tblGrid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 xml:space="preserve">Реализация дополнительных образовательных программ спортивной подготовки по олимпийским видам спорта___________________________________________________________________________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10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5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65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  <w:tc>
          <w:tcPr>
            <w:tcW w:w="19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3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высшего спортивного мастерства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ло лиц, прошедших спортивную подготовку, выполнивших требования стандарта спортивной подготовки по виду спорта: лыжные гонки, по результатам реализации программ спортивной подготовки на этапе высшего спортив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Показатели, характеризующие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54100О.99.0.БО52АА73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Лыжные г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(этап высшего спортивного мастер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аздел 1.8</w:t>
      </w:r>
      <w:r>
        <w:rPr/>
        <w:t>.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1"/>
        <w:gridCol w:w="2929"/>
      </w:tblGrid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Организация отдыха детей и молодежи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16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Физические лица (граждане Российской Федерации)</w:t>
            </w:r>
          </w:p>
        </w:tc>
        <w:tc>
          <w:tcPr>
            <w:tcW w:w="29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муниципальной услуги: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: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781"/>
        <w:gridCol w:w="1498"/>
        <w:gridCol w:w="3322"/>
        <w:gridCol w:w="992"/>
        <w:gridCol w:w="567"/>
        <w:gridCol w:w="1072"/>
        <w:gridCol w:w="1196"/>
        <w:gridCol w:w="1134"/>
        <w:gridCol w:w="1276"/>
        <w:gridCol w:w="144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7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20700О.99.0.АЗ22АА0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рганизация отдыха детей и молодеж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детей, имеющих положительную динам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3"/>
        <w:gridCol w:w="1417"/>
        <w:gridCol w:w="1559"/>
        <w:gridCol w:w="993"/>
        <w:gridCol w:w="567"/>
        <w:gridCol w:w="1276"/>
        <w:gridCol w:w="1276"/>
        <w:gridCol w:w="1417"/>
        <w:gridCol w:w="1417"/>
        <w:gridCol w:w="992"/>
        <w:gridCol w:w="170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20700О.99.0.АЗ22АА010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рганизация отдыха детей и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человеко-часов пребывания (человеко-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о-ча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оличество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Число человеко-дней (человеко-д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ь 2. Сведения о выполняемых работах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1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2"/>
        <w:gridCol w:w="4188"/>
      </w:tblGrid>
      <w:tr>
        <w:trPr/>
        <w:tc>
          <w:tcPr>
            <w:tcW w:w="1038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в интересах общества</w:t>
            </w:r>
          </w:p>
        </w:tc>
        <w:tc>
          <w:tcPr>
            <w:tcW w:w="41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работы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работы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900.P.83.1.0605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2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рганизация и проведение официальных физкультурных (физкультурно-оздоровительных) мероприят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100.P.83.1.0537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3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рганизация и проведение официальных спортивный мероприят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100.Р.83.1.0586000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официальных спортивных 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уровень проведения соревнова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4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беспечение участия спортивных сборных команд в официальных спортивных соревнован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е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900.P.83.1.05210007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здел 1.5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именование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Обеспечение участия лиц, проходящих спортивную подготовку в спортивных соревнования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работы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В интересах общ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характеризующих объем и (или)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 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900.P.83.1.06250005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егиональ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 достигнутых результатов от запланированных планом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6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82"/>
        <w:gridCol w:w="4188"/>
      </w:tblGrid>
      <w:tr>
        <w:trPr/>
        <w:tc>
          <w:tcPr>
            <w:tcW w:w="103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работы: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Обеспечение участия лиц, проходящих спортивную подготовку в спортивных соревнованиях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418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региональному перечню государственных (муниципальных) услуг и работ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Категории потребителей работы: 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в интересах общества</w:t>
            </w:r>
          </w:p>
        </w:tc>
        <w:tc>
          <w:tcPr>
            <w:tcW w:w="41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казатели, характеризующие объем и (или) качество работы</w:t>
            </w:r>
          </w:p>
        </w:tc>
      </w:tr>
      <w:tr>
        <w:trPr/>
        <w:tc>
          <w:tcPr>
            <w:tcW w:w="1457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1. Показатели, характеризующие качество работы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5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835"/>
        <w:gridCol w:w="2040"/>
        <w:gridCol w:w="2071"/>
        <w:gridCol w:w="992"/>
        <w:gridCol w:w="709"/>
        <w:gridCol w:w="992"/>
        <w:gridCol w:w="907"/>
        <w:gridCol w:w="1021"/>
        <w:gridCol w:w="1275"/>
        <w:gridCol w:w="102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1900.P.83.1.06250006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частия лиц, проходящих спортивную подготовку в спортивных соревнования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сероссийск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Шт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изовых мест, завоеванных спортсменами на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Директор</w:t>
      </w:r>
      <w:r>
        <w:rPr>
          <w:rFonts w:cs="Times New Roman" w:ascii="Times New Roman" w:hAnsi="Times New Roman"/>
        </w:rPr>
        <w:t xml:space="preserve"> ____________________   </w:t>
      </w:r>
      <w:r>
        <w:rPr>
          <w:rFonts w:cs="Times New Roman" w:ascii="Times New Roman" w:hAnsi="Times New Roman"/>
          <w:b/>
          <w:u w:val="single"/>
        </w:rPr>
        <w:t>Брагин И.Г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тел. 8(34677) 35-4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          (подпись)                (расшифровка 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P985"/>
      <w:bookmarkEnd w:id="0"/>
      <w:r>
        <w:rPr>
          <w:rFonts w:cs="Times New Roman" w:ascii="Times New Roman" w:hAnsi="Times New Roman"/>
        </w:rPr>
        <w:t>&lt;1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ю   муниципальной   услуги   (услуг)   раздельно   по  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P989"/>
      <w:bookmarkEnd w:id="1"/>
      <w:r>
        <w:rPr>
          <w:rFonts w:cs="Times New Roman" w:ascii="Times New Roman" w:hAnsi="Times New Roman"/>
        </w:rPr>
        <w:t>&lt;2&gt;  Формируется  при  установлении  муниципального  задания  на оказание муниципальной  услуги  (услуг)  и  работы (работ) и содержит требова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ю  работы  (работ)  раздельно  по  каждой  из  работ  с  указанием порядкового номера разд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8DF2E4011CFC2CF5EB48AAE252BDB4F5C04E039C7A14E02E85D0D1r4d2G" TargetMode="External"/><Relationship Id="rId3" Type="http://schemas.openxmlformats.org/officeDocument/2006/relationships/hyperlink" Target="consultantplus://offline/ref=68B28DF2E4011CFC2CF5EB48AAE252BDB4F4C44B039D7A14E02E85D0D1r4d2G" TargetMode="External"/><Relationship Id="rId4" Type="http://schemas.openxmlformats.org/officeDocument/2006/relationships/hyperlink" Target="consultantplus://offline/ref=68B28DF2E4011CFC2CF5EB48AAE252BDB4F4C44B039D7A14E02E85D0D1r4d2G" TargetMode="External"/><Relationship Id="rId5" Type="http://schemas.openxmlformats.org/officeDocument/2006/relationships/hyperlink" Target="consultantplus://offline/ref=8FBBED407DE87CCB5004DA2DD67B4F980ADD9510C5A401F21D4BA14EC9vBkBL" TargetMode="External"/><Relationship Id="rId6" Type="http://schemas.openxmlformats.org/officeDocument/2006/relationships/hyperlink" Target="consultantplus://offline/ref=8FBBED407DE87CCB5004DA2DD67B4F980ADD9510C5A401F21D4BA14EC9vBkBL" TargetMode="External"/><Relationship Id="rId7" Type="http://schemas.openxmlformats.org/officeDocument/2006/relationships/hyperlink" Target="consultantplus://offline/ref=8FBBED407DE87CCB5004DA2DD67B4F980ADD9510C5A401F21D4BA14EC9vBkBL" TargetMode="External"/><Relationship Id="rId8" Type="http://schemas.openxmlformats.org/officeDocument/2006/relationships/hyperlink" Target="consultantplus://offline/ref=8FBBED407DE87CCB5004DA2DD67B4F980ADD9510C5A401F21D4BA14EC9vBkBL" TargetMode="External"/><Relationship Id="rId9" Type="http://schemas.openxmlformats.org/officeDocument/2006/relationships/hyperlink" Target="consultantplus://offline/ref=8FBBED407DE87CCB5004DA2DD67B4F980ADD9510C5A401F21D4BA14EC9vBkBL" TargetMode="External"/><Relationship Id="rId10" Type="http://schemas.openxmlformats.org/officeDocument/2006/relationships/hyperlink" Target="consultantplus://offline/ref=8FBBED407DE87CCB5004DA2DD67B4F980ADD9510C5A401F21D4BA14EC9vBkBL" TargetMode="External"/><Relationship Id="rId11" Type="http://schemas.openxmlformats.org/officeDocument/2006/relationships/hyperlink" Target="consultantplus://offline/ref=8FBBED407DE87CCB5004DA2DD67B4F980ADD9510C5A401F21D4BA14EC9vBkBL" TargetMode="External"/><Relationship Id="rId12" Type="http://schemas.openxmlformats.org/officeDocument/2006/relationships/hyperlink" Target="consultantplus://offline/ref=8FBBED407DE87CCB5004DA2DD67B4F980ADD9510C5A401F21D4BA14EC9vBkBL" TargetMode="External"/><Relationship Id="rId13" Type="http://schemas.openxmlformats.org/officeDocument/2006/relationships/hyperlink" Target="consultantplus://offline/ref=8FBBED407DE87CCB5004DA2DD67B4F980ADD9510C5A401F21D4BA14EC9vBkBL" TargetMode="External"/><Relationship Id="rId14" Type="http://schemas.openxmlformats.org/officeDocument/2006/relationships/hyperlink" Target="consultantplus://offline/ref=8FBBED407DE87CCB5004DA2DD67B4F980ADD9510C5A401F21D4BA14EC9vBkBL" TargetMode="External"/><Relationship Id="rId15" Type="http://schemas.openxmlformats.org/officeDocument/2006/relationships/hyperlink" Target="consultantplus://offline/ref=8FBBED407DE87CCB5004DA2DD67B4F980ADD9510C5A401F21D4BA14EC9vBkBL" TargetMode="External"/><Relationship Id="rId16" Type="http://schemas.openxmlformats.org/officeDocument/2006/relationships/hyperlink" Target="consultantplus://offline/ref=8FBBED407DE87CCB5004DA2DD67B4F980ADD9510C5A401F21D4BA14EC9vBkBL" TargetMode="External"/><Relationship Id="rId17" Type="http://schemas.openxmlformats.org/officeDocument/2006/relationships/hyperlink" Target="consultantplus://offline/ref=8FBBED407DE87CCB5004DA2DD67B4F980ADD9510C5A401F21D4BA14EC9vBkBL" TargetMode="External"/><Relationship Id="rId18" Type="http://schemas.openxmlformats.org/officeDocument/2006/relationships/hyperlink" Target="consultantplus://offline/ref=8FBBED407DE87CCB5004DA2DD67B4F980ADD9510C5A401F21D4BA14EC9vBkBL" TargetMode="External"/><Relationship Id="rId19" Type="http://schemas.openxmlformats.org/officeDocument/2006/relationships/hyperlink" Target="consultantplus://offline/ref=8FBBED407DE87CCB5004DA2DD67B4F980ADD9510C5A401F21D4BA14EC9vBkBL" TargetMode="External"/><Relationship Id="rId20" Type="http://schemas.openxmlformats.org/officeDocument/2006/relationships/hyperlink" Target="consultantplus://offline/ref=8FBBED407DE87CCB5004DA2DD67B4F980ADD9510C5A401F21D4BA14EC9vBkBL" TargetMode="External"/><Relationship Id="rId21" Type="http://schemas.openxmlformats.org/officeDocument/2006/relationships/hyperlink" Target="consultantplus://offline/ref=8FBBED407DE87CCB5004DA2DD67B4F980ADD9510C5A401F21D4BA14EC9vBkBL" TargetMode="External"/><Relationship Id="rId22" Type="http://schemas.openxmlformats.org/officeDocument/2006/relationships/hyperlink" Target="consultantplus://offline/ref=8FBBED407DE87CCB5004DA2DD67B4F980ADD9510C5A401F21D4BA14EC9vBkBL" TargetMode="External"/><Relationship Id="rId23" Type="http://schemas.openxmlformats.org/officeDocument/2006/relationships/hyperlink" Target="consultantplus://offline/ref=8FBBED407DE87CCB5004DA2DD67B4F980ADD9510C5A401F21D4BA14EC9vBkBL" TargetMode="External"/><Relationship Id="rId24" Type="http://schemas.openxmlformats.org/officeDocument/2006/relationships/hyperlink" Target="consultantplus://offline/ref=8FBBED407DE87CCB5004DA2DD67B4F980ADD9510C5A401F21D4BA14EC9vBkBL" TargetMode="External"/><Relationship Id="rId25" Type="http://schemas.openxmlformats.org/officeDocument/2006/relationships/hyperlink" Target="consultantplus://offline/ref=8FBBED407DE87CCB5004DA2DD67B4F980ADD9510C5A401F21D4BA14EC9vBkBL" TargetMode="External"/><Relationship Id="rId26" Type="http://schemas.openxmlformats.org/officeDocument/2006/relationships/hyperlink" Target="consultantplus://offline/ref=8FBBED407DE87CCB5004DA2DD67B4F980ADD9510C5A401F21D4BA14EC9vBkB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3:00Z</dcterms:created>
  <dc:creator>User 2</dc:creator>
  <dc:description/>
  <cp:keywords/>
  <dc:language>en-US</dc:language>
  <cp:lastModifiedBy>User 2</cp:lastModifiedBy>
  <cp:lastPrinted>2020-04-08T10:57:00Z</cp:lastPrinted>
  <dcterms:modified xsi:type="dcterms:W3CDTF">2023-04-10T10:08:00Z</dcterms:modified>
  <cp:revision>5</cp:revision>
  <dc:subject/>
  <dc:title/>
</cp:coreProperties>
</file>