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муниципального зад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4 квартал 2023 года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0"/>
        <w:gridCol w:w="960"/>
        <w:gridCol w:w="862"/>
      </w:tblGrid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спортивная шко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85.41 Образование дополнительное детей и взрослых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56.29.2 Деятельность столовых и буфетов при предприятиях и учреждениях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68.20.2 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77.21 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86.90.9 Деятельность в области медицины прочая, не включенная в другие группировки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1 Деятельность спортивных объект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9 Деятельность в области спорта проча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29.9 Деятельность зрелищно-развлекательная прочая, не включенная в другие группировки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6.04 Деятельность физкультурно-оздоровите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6"/>
        <w:gridCol w:w="3002"/>
        <w:gridCol w:w="2469"/>
      </w:tblGrid>
      <w:tr>
        <w:trPr>
          <w:trHeight w:val="1033" w:hRule="atLeast"/>
        </w:trPr>
        <w:tc>
          <w:tcPr>
            <w:tcW w:w="9976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ConsPlusNonformat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еализация дополнительных общеразвивающих програм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рамках социального заказа)</w:t>
            </w:r>
          </w:p>
          <w:p>
            <w:pPr>
              <w:pStyle w:val="ConsPlusNonformat"/>
              <w:ind w:left="78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300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ети в возрасте до 1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4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790"/>
        <w:gridCol w:w="129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9.0.ББ52АЕ5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ализация дополнительных общеразвивающих программ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в рамках социального заказ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культурно-спортивная направ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виды спорт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авание, волейбол, мини-футбол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сваивающих дополнительные общеразвивающи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429"/>
        <w:gridCol w:w="723"/>
        <w:gridCol w:w="1076"/>
        <w:gridCol w:w="752"/>
        <w:gridCol w:w="1454"/>
        <w:gridCol w:w="970"/>
        <w:gridCol w:w="864"/>
        <w:gridCol w:w="970"/>
        <w:gridCol w:w="917"/>
        <w:gridCol w:w="1062"/>
        <w:gridCol w:w="709"/>
        <w:gridCol w:w="710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4200О.99.0.ББ52АЕ5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ополнительных общеразвивающих  програм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 рамках реализации социального зака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ая направ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вид спорта –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лавание, волейбол, мини-футбол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-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6062" w:leader="none"/>
        </w:tabs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786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развивающих программ в области физической культуры и спо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804200О.99.0.ББ52АЕ5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1062"/>
        <w:gridCol w:w="476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4200О.99.0.ББ52АЕ5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-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68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6062" w:leader="none"/>
        </w:tabs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 образовательных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4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</w:t>
            </w:r>
            <w:r>
              <w:rPr>
                <w:rFonts w:cs="Times New Roman" w:ascii="Times New Roman" w:hAnsi="Times New Roman"/>
                <w:b/>
              </w:rPr>
              <w:t>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 лиц, прошедших спортивную подготовку на этапе начальной подготовки  зачисленных на тренировочный этап (этап спортивной специал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2"/>
      </w:tblGrid>
      <w:tr>
        <w:trPr/>
        <w:tc>
          <w:tcPr>
            <w:tcW w:w="14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казатели, характеризующие  объем  муниципальной услуги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4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ная </w:t>
            </w:r>
            <w:r>
              <w:rPr>
                <w:rFonts w:cs="Times New Roman" w:ascii="Times New Roman" w:hAnsi="Times New Roman"/>
                <w:b/>
              </w:rPr>
              <w:t>(этап начальной подготов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 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по олимпийским видам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41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спортивной специ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41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спортивной специализ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88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88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6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портивной подготовки по олимпийским видам спорта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89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олей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тренировочном этапе (этапе спортивной специализации)  и зачисленных на этап совершенствования спортивного мастер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89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, этап спортивной специ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В08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аскет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В08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аскет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02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02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6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яжелая атле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6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яжелая атле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Раздел 1.1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88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а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88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а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1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портивной подготовки по олимпийским видам спорта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89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а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тренировочном этапе (этапе спортивной специализации)  и зачисленных на этап совершенствования спортивного мастер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89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а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, этап спортивной специ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В04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реко-римская борь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В04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ортивная подготовка по олимпийским видам спор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греко-римская борьб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04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админт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Б04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ортивная подготовка по олимпийским видам спор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бадминт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48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ини-фут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48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ортивная подготовка по олимпийским видам спор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мини-фут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5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портивной подготовки по олимпийским видам спорта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49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ини-фут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тренировочном этапе (этапе спортивной специализации)  и зачисленных на этап совершенствования спортивного мастер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2АА49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ини-фут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, этап спортивной специ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6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5"/>
        <w:gridCol w:w="2691"/>
        <w:gridCol w:w="146"/>
      </w:tblGrid>
      <w:tr>
        <w:trPr/>
        <w:tc>
          <w:tcPr>
            <w:tcW w:w="118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 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 по неолимпийским видам спорта</w:t>
            </w:r>
          </w:p>
        </w:tc>
        <w:tc>
          <w:tcPr>
            <w:tcW w:w="26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Показатели, характеризующие    качество  муниципальной услуги:</w:t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970"/>
              <w:gridCol w:w="998"/>
              <w:gridCol w:w="999"/>
              <w:gridCol w:w="999"/>
              <w:gridCol w:w="999"/>
              <w:gridCol w:w="960"/>
              <w:gridCol w:w="958"/>
              <w:gridCol w:w="550"/>
              <w:gridCol w:w="1059"/>
              <w:gridCol w:w="1059"/>
              <w:gridCol w:w="771"/>
              <w:gridCol w:w="870"/>
              <w:gridCol w:w="981"/>
              <w:gridCol w:w="820"/>
            </w:tblGrid>
            <w:tr>
              <w:trPr/>
              <w:tc>
                <w:tcPr>
                  <w:tcW w:w="1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никальный номер реестровой записи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296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9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80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 качества муниципальной услуги</w:t>
                  </w:r>
                </w:p>
              </w:tc>
            </w:tr>
            <w:tr>
              <w:trPr/>
              <w:tc>
                <w:tcPr>
                  <w:tcW w:w="1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29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наименование показателя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2</w:t>
                    </w:r>
                  </w:hyperlink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единица измерения</w:t>
                  </w:r>
                </w:p>
              </w:tc>
              <w:tc>
                <w:tcPr>
                  <w:tcW w:w="2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наче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допустимое (возможное) отклонение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</w:hyperlink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тклонение, превышающее допустимое (возможное) отклонение 7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код по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ОКЕИ</w:t>
                    </w:r>
                  </w:hyperlink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тверждено в муниципальном задании на год  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тверждено в муниципальном задании на отчетную дату 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полнено на отчетную дату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5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54100О.99.0.БО53АБ880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Спортивная подготовка по неолимпийским видам спорта: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>Пауэрлифтинг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Очная (этап начальной подготовки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исло лиц, прошедших спортивную подготовку на этапе начальной подготовки и зачисленных на тренировочный  этап (этап спортивной специализации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человек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>9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8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3АБ88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не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7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 образовательных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3АБ89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не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,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лиц, прошедших спортивную подготовку на тренировочном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3АБ89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не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о-тренировочный этап, этап спортивной специ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8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5"/>
        <w:gridCol w:w="2691"/>
        <w:gridCol w:w="146"/>
      </w:tblGrid>
      <w:tr>
        <w:trPr/>
        <w:tc>
          <w:tcPr>
            <w:tcW w:w="118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 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 по неолимпийским видам спорта</w:t>
            </w:r>
          </w:p>
        </w:tc>
        <w:tc>
          <w:tcPr>
            <w:tcW w:w="26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Показатели, характеризующие    качество  муниципальной услуги:</w:t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971"/>
              <w:gridCol w:w="998"/>
              <w:gridCol w:w="998"/>
              <w:gridCol w:w="998"/>
              <w:gridCol w:w="998"/>
              <w:gridCol w:w="960"/>
              <w:gridCol w:w="958"/>
              <w:gridCol w:w="550"/>
              <w:gridCol w:w="1058"/>
              <w:gridCol w:w="1058"/>
              <w:gridCol w:w="770"/>
              <w:gridCol w:w="870"/>
              <w:gridCol w:w="980"/>
              <w:gridCol w:w="820"/>
            </w:tblGrid>
            <w:tr>
              <w:trPr/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никальный номер реестровой записи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296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9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80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 качества муниципальной услуги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29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наименование показателя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2</w:t>
                    </w:r>
                  </w:hyperlink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единица измерения</w:t>
                  </w:r>
                </w:p>
              </w:tc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наче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допустимое (возможное) отклонение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</w:hyperlink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тклонение, превышающее допустимое (возможное) отклонение 7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код по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ОКЕИ</w:t>
                    </w:r>
                  </w:hyperlink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тверждено в муниципальном задании на год 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тверждено в муниципальном задании на отчетную дату 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полнено на отчетную дату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5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54100О.99.0.БО53АА3600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Спортивная подготовка по неолимпийским видам спорта: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>бильярдный спорт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Очная (этап начальной подготовки)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исло лиц, прошедших спортивную подготовку на этапе начальной подготовки и зачисленных на тренировочный  этап (этап спортивной специализации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человек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>9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3АА36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неолимпийски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ильярдный 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9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5"/>
        <w:gridCol w:w="2691"/>
        <w:gridCol w:w="146"/>
      </w:tblGrid>
      <w:tr>
        <w:trPr/>
        <w:tc>
          <w:tcPr>
            <w:tcW w:w="118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 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 по адаптивным видам спорта</w:t>
            </w:r>
          </w:p>
        </w:tc>
        <w:tc>
          <w:tcPr>
            <w:tcW w:w="26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Показатели, характеризующие    качество  муниципальной услуги:</w:t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59"/>
              <w:gridCol w:w="999"/>
              <w:gridCol w:w="999"/>
              <w:gridCol w:w="999"/>
              <w:gridCol w:w="999"/>
              <w:gridCol w:w="960"/>
              <w:gridCol w:w="959"/>
              <w:gridCol w:w="550"/>
              <w:gridCol w:w="1059"/>
              <w:gridCol w:w="1059"/>
              <w:gridCol w:w="771"/>
              <w:gridCol w:w="870"/>
              <w:gridCol w:w="981"/>
              <w:gridCol w:w="821"/>
            </w:tblGrid>
            <w:tr>
              <w:trPr/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никальный номер реестровой записи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29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9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80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 качества муниципальной услуги</w:t>
                  </w:r>
                </w:p>
              </w:tc>
            </w:tr>
            <w:tr>
              <w:trPr/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29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наименование показателя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2</w:t>
                    </w:r>
                  </w:hyperlink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единица измерения</w:t>
                  </w:r>
                </w:p>
              </w:tc>
              <w:tc>
                <w:tcPr>
                  <w:tcW w:w="2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наче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допустимое (возможное) отклонение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</w:hyperlink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тклонение, превышающее допустимое (возможное) отклонение 7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код по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ОКЕИ</w:t>
                    </w:r>
                  </w:hyperlink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тверждено в муниципальном задании на год  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тверждено в муниципальном задании на отчетную дату 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полнено на отчетную дату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5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54100О.99.0.БО51АА080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Спортивная подготовка по адаптивным видам спорта: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 xml:space="preserve">Спорт лиц с поражением ОДА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(легкая атлетика, бадминтон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Очная (этап начальной подготовки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исло лиц, прошедших спортивную подготовку на этапе начальной подготовки и зачисленных на тренировочный  этап (этап спортивной специализации)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человек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>9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1АА08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адаптивны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порт лиц с поражением ОД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легкая атлетика, бадминт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51"/>
        <w:gridCol w:w="2115"/>
        <w:gridCol w:w="146"/>
      </w:tblGrid>
      <w:tr>
        <w:trPr/>
        <w:tc>
          <w:tcPr>
            <w:tcW w:w="124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 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 по адаптивным видам спорта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Показатели, характеризующие    качество  муниципальной услуги:</w:t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1229"/>
              <w:gridCol w:w="979"/>
              <w:gridCol w:w="979"/>
              <w:gridCol w:w="979"/>
              <w:gridCol w:w="979"/>
              <w:gridCol w:w="941"/>
              <w:gridCol w:w="940"/>
              <w:gridCol w:w="541"/>
              <w:gridCol w:w="1037"/>
              <w:gridCol w:w="1037"/>
              <w:gridCol w:w="757"/>
              <w:gridCol w:w="854"/>
              <w:gridCol w:w="962"/>
              <w:gridCol w:w="805"/>
            </w:tblGrid>
            <w:tr>
              <w:trPr/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никальный номер реестровой записи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318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9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78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 качества муниципальной услуги</w:t>
                  </w:r>
                </w:p>
              </w:tc>
            </w:tr>
            <w:tr>
              <w:trPr/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18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наименование показателя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2</w:t>
                    </w:r>
                  </w:hyperlink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единица измерения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начение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допустимое (возможное) отклонение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</w:hyperlink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тклонение, превышающее допустимое (возможное) отклонение 7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код по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ОКЕИ</w:t>
                    </w:r>
                  </w:hyperlink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тверждено в муниципальном задании на год 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тверждено в муниципальном задании на отчетную дату 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полнено на отчетную дату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5</w:t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54100О.99.0.БО51АА16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Федеральный стандарт спортивной подготовки по виду спорта: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 xml:space="preserve">спорт лиц с интеллектуальными нарушениями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(легкая атлетика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Очная (этап начальной подготовки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исло лиц, прошедших спортивную подготовку на этапе начальной подготовки и зачисленных на тренировочный  этап (этап спортивной специализации)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человек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>4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1АА1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порт лиц с интеллектуальными нарушениям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легкая атлети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7"/>
        <w:gridCol w:w="2689"/>
        <w:gridCol w:w="146"/>
      </w:tblGrid>
      <w:tr>
        <w:trPr/>
        <w:tc>
          <w:tcPr>
            <w:tcW w:w="118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 Реализация  дополнительных образовательных  програм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ой подготовки  по адаптивным видам спорта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6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Показатели, характеризующие    качество  муниципальной услуги:</w:t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1000"/>
              <w:gridCol w:w="993"/>
              <w:gridCol w:w="993"/>
              <w:gridCol w:w="1027"/>
              <w:gridCol w:w="993"/>
              <w:gridCol w:w="955"/>
              <w:gridCol w:w="953"/>
              <w:gridCol w:w="548"/>
              <w:gridCol w:w="1053"/>
              <w:gridCol w:w="1053"/>
              <w:gridCol w:w="767"/>
              <w:gridCol w:w="866"/>
              <w:gridCol w:w="976"/>
              <w:gridCol w:w="816"/>
            </w:tblGrid>
            <w:tr>
              <w:trPr/>
              <w:tc>
                <w:tcPr>
                  <w:tcW w:w="1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никальный номер реестровой записи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298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0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79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 качества муниципальной услуги</w:t>
                  </w:r>
                </w:p>
              </w:tc>
            </w:tr>
            <w:tr>
              <w:trPr/>
              <w:tc>
                <w:tcPr>
                  <w:tcW w:w="1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29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наименование показателя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2</w:t>
                    </w:r>
                  </w:hyperlink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единица измерения</w:t>
                  </w:r>
                </w:p>
              </w:tc>
              <w:tc>
                <w:tcPr>
                  <w:tcW w:w="2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начение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допустимое (возможное) отклонение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</w:hyperlink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тклонение, превышающее допустимое (возможное) отклонение 7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наименование показателя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код по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lang w:eastAsia="en-US"/>
                      </w:rPr>
                      <w:t>ОКЕИ</w:t>
                    </w:r>
                  </w:hyperlink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hyperlink w:anchor="P1139">
                    <w:r>
                      <w:rPr>
                        <w:rStyle w:val="InternetLink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</w:hyperlink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утверждено в муниципальном задании на год  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тверждено в муниципальном задании на отчетную дату 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полнено на отчетную дату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5</w:t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54100О.99.0.БО51АА09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Спортивная подготовка по адаптивным видам спорта: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>Спорт лиц с поражением ОДА (пауэрлифтинг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Учебно-тренировочный этап, этап спортивной специализ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исло лиц, прошедших спортивную подготовку на учебно-тренировочном этапе(этапе спортивной специализации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человек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>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854100О.99.0.БО51АА09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ортивная подготовка по адаптивным видам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порт лиц с поражением ОДА (пауэрлифтинг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о-тренировочный этап, этап спортивной специ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 Показатели, характеризующие  объем 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920"/>
        <w:gridCol w:w="618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2"/>
                <w:szCs w:val="22"/>
              </w:rPr>
              <w:t>Показатели, характеризующие качество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6050001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гн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44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37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1. </w:t>
            </w:r>
            <w:r>
              <w:rPr>
                <w:rFonts w:cs="Times New Roman" w:ascii="Times New Roman" w:hAnsi="Times New Roman"/>
              </w:rPr>
              <w:t>Показатели, характеризующие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86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 официальных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521000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6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полномоченное лицо </w:t>
      </w:r>
      <w:r>
        <w:rPr>
          <w:rFonts w:cs="Times New Roman" w:ascii="Times New Roman" w:hAnsi="Times New Roman"/>
          <w:u w:val="single"/>
        </w:rPr>
        <w:t>)     Директор</w:t>
      </w:r>
      <w:r>
        <w:rPr>
          <w:rFonts w:cs="Times New Roman" w:ascii="Times New Roman" w:hAnsi="Times New Roman"/>
        </w:rPr>
        <w:t>___        __________         Д.В.Сафронов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9» декабря   2023 г.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5"/>
      <w:headerReference w:type="first" r:id="rId56"/>
      <w:type w:val="nextPage"/>
      <w:pgSz w:orient="landscape" w:w="16838" w:h="11906"/>
      <w:pgMar w:left="992" w:right="1134" w:gutter="0" w:header="720" w:top="776" w:footer="0" w:bottom="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yperlink" Target="consultantplus://offline/ref=68B28DF2E4011CFC2CF5EB48AAE252BDB4F5C24C009C7A14E02E85D0D1r4d2G" TargetMode="External"/><Relationship Id="rId24" Type="http://schemas.openxmlformats.org/officeDocument/2006/relationships/hyperlink" Target="consultantplus://offline/ref=68B28DF2E4011CFC2CF5EB48AAE252BDB4F5C24C009C7A14E02E85D0D1r4d2G" TargetMode="External"/><Relationship Id="rId25" Type="http://schemas.openxmlformats.org/officeDocument/2006/relationships/hyperlink" Target="consultantplus://offline/ref=68B28DF2E4011CFC2CF5EB48AAE252BDB4F5C24C009C7A14E02E85D0D1r4d2G" TargetMode="External"/><Relationship Id="rId26" Type="http://schemas.openxmlformats.org/officeDocument/2006/relationships/hyperlink" Target="consultantplus://offline/ref=68B28DF2E4011CFC2CF5EB48AAE252BDB4F5C24C009C7A14E02E85D0D1r4d2G" TargetMode="External"/><Relationship Id="rId27" Type="http://schemas.openxmlformats.org/officeDocument/2006/relationships/hyperlink" Target="consultantplus://offline/ref=68B28DF2E4011CFC2CF5EB48AAE252BDB4F5C24C009C7A14E02E85D0D1r4d2G" TargetMode="External"/><Relationship Id="rId28" Type="http://schemas.openxmlformats.org/officeDocument/2006/relationships/hyperlink" Target="consultantplus://offline/ref=68B28DF2E4011CFC2CF5EB48AAE252BDB4F5C24C009C7A14E02E85D0D1r4d2G" TargetMode="External"/><Relationship Id="rId29" Type="http://schemas.openxmlformats.org/officeDocument/2006/relationships/hyperlink" Target="consultantplus://offline/ref=68B28DF2E4011CFC2CF5EB48AAE252BDB4F5C24C009C7A14E02E85D0D1r4d2G" TargetMode="External"/><Relationship Id="rId30" Type="http://schemas.openxmlformats.org/officeDocument/2006/relationships/hyperlink" Target="consultantplus://offline/ref=68B28DF2E4011CFC2CF5EB48AAE252BDB4F5C24C009C7A14E02E85D0D1r4d2G" TargetMode="External"/><Relationship Id="rId31" Type="http://schemas.openxmlformats.org/officeDocument/2006/relationships/hyperlink" Target="consultantplus://offline/ref=68B28DF2E4011CFC2CF5EB48AAE252BDB4F5C24C009C7A14E02E85D0D1r4d2G" TargetMode="External"/><Relationship Id="rId32" Type="http://schemas.openxmlformats.org/officeDocument/2006/relationships/hyperlink" Target="consultantplus://offline/ref=68B28DF2E4011CFC2CF5EB48AAE252BDB4F5C24C009C7A14E02E85D0D1r4d2G" TargetMode="External"/><Relationship Id="rId33" Type="http://schemas.openxmlformats.org/officeDocument/2006/relationships/hyperlink" Target="consultantplus://offline/ref=68B28DF2E4011CFC2CF5EB48AAE252BDB4F5C24C009C7A14E02E85D0D1r4d2G" TargetMode="External"/><Relationship Id="rId34" Type="http://schemas.openxmlformats.org/officeDocument/2006/relationships/hyperlink" Target="consultantplus://offline/ref=68B28DF2E4011CFC2CF5EB48AAE252BDB4F5C24C009C7A14E02E85D0D1r4d2G" TargetMode="External"/><Relationship Id="rId35" Type="http://schemas.openxmlformats.org/officeDocument/2006/relationships/hyperlink" Target="consultantplus://offline/ref=68B28DF2E4011CFC2CF5EB48AAE252BDB4F5C24C009C7A14E02E85D0D1r4d2G" TargetMode="External"/><Relationship Id="rId36" Type="http://schemas.openxmlformats.org/officeDocument/2006/relationships/hyperlink" Target="consultantplus://offline/ref=68B28DF2E4011CFC2CF5EB48AAE252BDB4F5C24C009C7A14E02E85D0D1r4d2G" TargetMode="External"/><Relationship Id="rId37" Type="http://schemas.openxmlformats.org/officeDocument/2006/relationships/hyperlink" Target="consultantplus://offline/ref=68B28DF2E4011CFC2CF5EB48AAE252BDB4F5C24C009C7A14E02E85D0D1r4d2G" TargetMode="External"/><Relationship Id="rId38" Type="http://schemas.openxmlformats.org/officeDocument/2006/relationships/hyperlink" Target="consultantplus://offline/ref=68B28DF2E4011CFC2CF5EB48AAE252BDB4F5C24C009C7A14E02E85D0D1r4d2G" TargetMode="External"/><Relationship Id="rId39" Type="http://schemas.openxmlformats.org/officeDocument/2006/relationships/hyperlink" Target="consultantplus://offline/ref=68B28DF2E4011CFC2CF5EB48AAE252BDB4F5C24C009C7A14E02E85D0D1r4d2G" TargetMode="External"/><Relationship Id="rId40" Type="http://schemas.openxmlformats.org/officeDocument/2006/relationships/hyperlink" Target="consultantplus://offline/ref=68B28DF2E4011CFC2CF5EB48AAE252BDB4F5C24C009C7A14E02E85D0D1r4d2G" TargetMode="External"/><Relationship Id="rId41" Type="http://schemas.openxmlformats.org/officeDocument/2006/relationships/hyperlink" Target="consultantplus://offline/ref=68B28DF2E4011CFC2CF5EB48AAE252BDB4F5C24C009C7A14E02E85D0D1r4d2G" TargetMode="External"/><Relationship Id="rId42" Type="http://schemas.openxmlformats.org/officeDocument/2006/relationships/hyperlink" Target="consultantplus://offline/ref=68B28DF2E4011CFC2CF5EB48AAE252BDB4F5C24C009C7A14E02E85D0D1r4d2G" TargetMode="External"/><Relationship Id="rId43" Type="http://schemas.openxmlformats.org/officeDocument/2006/relationships/hyperlink" Target="consultantplus://offline/ref=68B28DF2E4011CFC2CF5EB48AAE252BDB4F5C24C009C7A14E02E85D0D1r4d2G" TargetMode="External"/><Relationship Id="rId44" Type="http://schemas.openxmlformats.org/officeDocument/2006/relationships/hyperlink" Target="consultantplus://offline/ref=68B28DF2E4011CFC2CF5EB48AAE252BDB4F5C24C009C7A14E02E85D0D1r4d2G" TargetMode="External"/><Relationship Id="rId45" Type="http://schemas.openxmlformats.org/officeDocument/2006/relationships/hyperlink" Target="consultantplus://offline/ref=68B28DF2E4011CFC2CF5EB48AAE252BDB4F5C24C009C7A14E02E85D0D1r4d2G" TargetMode="External"/><Relationship Id="rId46" Type="http://schemas.openxmlformats.org/officeDocument/2006/relationships/hyperlink" Target="consultantplus://offline/ref=68B28DF2E4011CFC2CF5EB48AAE252BDB4F5C24C009C7A14E02E85D0D1r4d2G" TargetMode="External"/><Relationship Id="rId47" Type="http://schemas.openxmlformats.org/officeDocument/2006/relationships/hyperlink" Target="consultantplus://offline/ref=68B28DF2E4011CFC2CF5EB48AAE252BDB4F5C24C009C7A14E02E85D0D1r4d2G" TargetMode="External"/><Relationship Id="rId48" Type="http://schemas.openxmlformats.org/officeDocument/2006/relationships/hyperlink" Target="consultantplus://offline/ref=68B28DF2E4011CFC2CF5EB48AAE252BDB4F5C24C009C7A14E02E85D0D1r4d2G" TargetMode="External"/><Relationship Id="rId49" Type="http://schemas.openxmlformats.org/officeDocument/2006/relationships/hyperlink" Target="consultantplus://offline/ref=68B28DF2E4011CFC2CF5EB48AAE252BDB4F5C24C009C7A14E02E85D0D1r4d2G" TargetMode="External"/><Relationship Id="rId50" Type="http://schemas.openxmlformats.org/officeDocument/2006/relationships/hyperlink" Target="consultantplus://offline/ref=68B28DF2E4011CFC2CF5EB48AAE252BDB4F5C24C009C7A14E02E85D0D1r4d2G" TargetMode="External"/><Relationship Id="rId51" Type="http://schemas.openxmlformats.org/officeDocument/2006/relationships/hyperlink" Target="consultantplus://offline/ref=68B28DF2E4011CFC2CF5EB48AAE252BDB4F5C24C009C7A14E02E85D0D1r4d2G" TargetMode="External"/><Relationship Id="rId52" Type="http://schemas.openxmlformats.org/officeDocument/2006/relationships/hyperlink" Target="consultantplus://offline/ref=68B28DF2E4011CFC2CF5EB48AAE252BDB4F5C24C009C7A14E02E85D0D1r4d2G" TargetMode="External"/><Relationship Id="rId53" Type="http://schemas.openxmlformats.org/officeDocument/2006/relationships/hyperlink" Target="consultantplus://offline/ref=68B28DF2E4011CFC2CF5EB48AAE252BDB4F5C24C009C7A14E02E85D0D1r4d2G" TargetMode="External"/><Relationship Id="rId54" Type="http://schemas.openxmlformats.org/officeDocument/2006/relationships/hyperlink" Target="consultantplus://offline/ref=68B28DF2E4011CFC2CF5EB48AAE252BDB4F5C24C009C7A14E02E85D0D1r4d2G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6:00Z</dcterms:created>
  <dc:creator>Лешукова Галина</dc:creator>
  <dc:description/>
  <cp:keywords/>
  <dc:language>en-US</dc:language>
  <cp:lastModifiedBy>User 2</cp:lastModifiedBy>
  <cp:lastPrinted>2023-10-10T10:13:00Z</cp:lastPrinted>
  <dcterms:modified xsi:type="dcterms:W3CDTF">2023-12-20T08:39:00Z</dcterms:modified>
  <cp:revision>7</cp:revision>
  <dc:subject/>
  <dc:title/>
</cp:coreProperties>
</file>