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6772"/>
      </w:tblGrid>
      <w:tr>
        <w:trPr>
          <w:trHeight w:val="587" w:hRule="atLeast"/>
        </w:trPr>
        <w:tc>
          <w:tcPr>
            <w:tcW w:w="82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Председатель комитета физической культур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а администрации Кондинского района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____________________ Р.Ф. Аюпов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«____» _________________2024 г.</w:t>
            </w:r>
          </w:p>
        </w:tc>
      </w:tr>
      <w:tr>
        <w:trPr>
          <w:trHeight w:val="136" w:hRule="atLeast"/>
        </w:trPr>
        <w:tc>
          <w:tcPr>
            <w:tcW w:w="82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82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321"/>
      <w:bookmarkEnd w:id="0"/>
      <w:r>
        <w:rPr>
          <w:rFonts w:cs="Times New Roman" w:ascii="Times New Roman" w:hAnsi="Times New Roman"/>
        </w:rPr>
        <w:t>Отчет о выполнении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I квартал 2024 год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Cs/>
                <w:u w:val="single"/>
              </w:rPr>
              <w:t>Муниципальное автономное учреждение дополнительного образования спортивная школа Олимпийского резерва по дзюдо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left" w:pos="458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ид деятельности муниципального учреждения: </w:t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.41.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.90 Деятельность по предоставлению прочих мест для временного про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.10 Деятельность ресторанов и услуги по доставке продуктов 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.29.9 Деятельность зрелищно-развлекательная прочая, не включенная в другие группиров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6.04 Деятельность физкультурно-оздоровит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u w:val="single"/>
              </w:rPr>
              <w:t>дети (от 5 до 7 лет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03"/>
        <w:gridCol w:w="993"/>
        <w:gridCol w:w="680"/>
        <w:gridCol w:w="879"/>
        <w:gridCol w:w="850"/>
        <w:gridCol w:w="1295"/>
        <w:gridCol w:w="974"/>
        <w:gridCol w:w="1417"/>
        <w:gridCol w:w="992"/>
        <w:gridCol w:w="992"/>
        <w:gridCol w:w="993"/>
        <w:gridCol w:w="1134"/>
        <w:gridCol w:w="127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показателя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 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04200О.99.0.ББ52АЕ5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общеразвивающих 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 рамках реализации социального зака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культурно-спортивная направ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вид спор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зюд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1070"/>
        <w:gridCol w:w="939"/>
        <w:gridCol w:w="700"/>
        <w:gridCol w:w="567"/>
        <w:gridCol w:w="1418"/>
        <w:gridCol w:w="992"/>
        <w:gridCol w:w="621"/>
        <w:gridCol w:w="939"/>
        <w:gridCol w:w="939"/>
        <w:gridCol w:w="807"/>
        <w:gridCol w:w="939"/>
        <w:gridCol w:w="807"/>
        <w:gridCol w:w="807"/>
        <w:gridCol w:w="586"/>
        <w:gridCol w:w="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 2023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04200О.99.0.ББ52АЕ520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общеразвивающих 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en-US"/>
              </w:rPr>
              <w:t>в рамках реализации социального зака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культурно-спортивная направ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вид спор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зюд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детей Х на кол-во часов по программе ПФ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-ча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30х7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30х7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30х7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2003 года № 131-ФЗ «Об общих принципах организации местного самоуправления в Российской -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спорта Росс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Кондинского района от 09.12.2016 года № 1855 «Об утверждении Стандартов качества предоставления муниципальных услуг (выполнения работ) в сфере физической культуры и спорт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 администрации Кондинского района от 05.07.2023 года № 383-р «Об организации оказания муниципальных услуг в социальной сфере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каз комитета ФКС от 06.10.2023 года № 73 «Об организации персонифицированного дополнительного образования на базе спортивных школ Кондин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945"/>
        <w:gridCol w:w="709"/>
        <w:gridCol w:w="1276"/>
        <w:gridCol w:w="850"/>
        <w:gridCol w:w="1295"/>
        <w:gridCol w:w="974"/>
        <w:gridCol w:w="1133"/>
        <w:gridCol w:w="1134"/>
        <w:gridCol w:w="1134"/>
        <w:gridCol w:w="1134"/>
        <w:gridCol w:w="993"/>
        <w:gridCol w:w="127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показател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64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зюд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725"/>
        <w:gridCol w:w="1284"/>
        <w:gridCol w:w="559"/>
        <w:gridCol w:w="708"/>
        <w:gridCol w:w="1418"/>
        <w:gridCol w:w="992"/>
        <w:gridCol w:w="621"/>
        <w:gridCol w:w="939"/>
        <w:gridCol w:w="939"/>
        <w:gridCol w:w="807"/>
        <w:gridCol w:w="939"/>
        <w:gridCol w:w="807"/>
        <w:gridCol w:w="807"/>
        <w:gridCol w:w="586"/>
        <w:gridCol w:w="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 2023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6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зюд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точник информации о значении показателя – Статистический отчет по форме 5 ФК. Списки занимающихся (на отчетную дату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 Нормативные правовые акты, устанавливающие размер </w:t>
      </w:r>
      <w:r>
        <w:rPr/>
        <w:t>платы (цену, тариф) либо порядок ее (его) устано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 Нормативные   правовые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2003 года № 131-ФЗ «Об общих принципах организации местного самоуправления в Российской -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Приказ Минспорта Росс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Кондинского района от 09.12.2016 года № 1855 «Об утверждении Стандартов качества предоставления муниципальных услуг (выполнения работ) в сфере физической культуры и спорта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945"/>
        <w:gridCol w:w="709"/>
        <w:gridCol w:w="1276"/>
        <w:gridCol w:w="850"/>
        <w:gridCol w:w="1295"/>
        <w:gridCol w:w="974"/>
        <w:gridCol w:w="1133"/>
        <w:gridCol w:w="1134"/>
        <w:gridCol w:w="1134"/>
        <w:gridCol w:w="1134"/>
        <w:gridCol w:w="993"/>
        <w:gridCol w:w="127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показател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4100О.99.0.БО52АБ6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зюд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чебно-тренировочный эта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725"/>
        <w:gridCol w:w="1284"/>
        <w:gridCol w:w="559"/>
        <w:gridCol w:w="708"/>
        <w:gridCol w:w="1418"/>
        <w:gridCol w:w="992"/>
        <w:gridCol w:w="621"/>
        <w:gridCol w:w="939"/>
        <w:gridCol w:w="939"/>
        <w:gridCol w:w="807"/>
        <w:gridCol w:w="939"/>
        <w:gridCol w:w="807"/>
        <w:gridCol w:w="807"/>
        <w:gridCol w:w="586"/>
        <w:gridCol w:w="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 2023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4100О.99.0.БО52АБ6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зюд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чебно-тренировочный эта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этап спортивной специализ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точник информации о значении показателя – Статистический отчет по форме 5 ФК. Списки занимающихся (на отчетную дату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 Нормативные   правовые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2003 года № 131-ФЗ «Об общих принципах организации местного самоуправления в Российской -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спорта Росс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Кондинского района от 09.12.2016 года № 1855 «Об утверждении Стандартов качества предоставления муниципальных услуг (выполнения работ) в сфере физической культуры и спорта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4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 или региональному перечню государственных (муниципальных) услуг и работ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945"/>
        <w:gridCol w:w="709"/>
        <w:gridCol w:w="1276"/>
        <w:gridCol w:w="850"/>
        <w:gridCol w:w="1295"/>
        <w:gridCol w:w="974"/>
        <w:gridCol w:w="1133"/>
        <w:gridCol w:w="1134"/>
        <w:gridCol w:w="1134"/>
        <w:gridCol w:w="1134"/>
        <w:gridCol w:w="993"/>
        <w:gridCol w:w="127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показател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6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зюд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725"/>
        <w:gridCol w:w="1284"/>
        <w:gridCol w:w="559"/>
        <w:gridCol w:w="708"/>
        <w:gridCol w:w="1418"/>
        <w:gridCol w:w="992"/>
        <w:gridCol w:w="621"/>
        <w:gridCol w:w="939"/>
        <w:gridCol w:w="939"/>
        <w:gridCol w:w="807"/>
        <w:gridCol w:w="939"/>
        <w:gridCol w:w="807"/>
        <w:gridCol w:w="807"/>
        <w:gridCol w:w="586"/>
        <w:gridCol w:w="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 2023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6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зюд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точник информации о значении показателя – Статистический отчет по форме 5 ФК. Списки занимающихся (на отчетную дату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 Нормативные   правовые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2003 года № 131-ФЗ «Об общих принципах организации местного самоуправления в Российской -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спорта Росс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Кондинского района от 09.12.2016 года № 1855 «Об утверждении Стандартов качества предоставления муниципальных услуг (выполнения работ) в сфере физической культуры и спорта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5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 или региональному перечню государственных (муниципальных) услуг и работ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945"/>
        <w:gridCol w:w="709"/>
        <w:gridCol w:w="1276"/>
        <w:gridCol w:w="850"/>
        <w:gridCol w:w="1295"/>
        <w:gridCol w:w="974"/>
        <w:gridCol w:w="1133"/>
        <w:gridCol w:w="1134"/>
        <w:gridCol w:w="1134"/>
        <w:gridCol w:w="1134"/>
        <w:gridCol w:w="993"/>
        <w:gridCol w:w="127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показател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4100О.99.0.БО53АВ5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амб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725"/>
        <w:gridCol w:w="1284"/>
        <w:gridCol w:w="559"/>
        <w:gridCol w:w="708"/>
        <w:gridCol w:w="1418"/>
        <w:gridCol w:w="992"/>
        <w:gridCol w:w="621"/>
        <w:gridCol w:w="939"/>
        <w:gridCol w:w="939"/>
        <w:gridCol w:w="807"/>
        <w:gridCol w:w="939"/>
        <w:gridCol w:w="807"/>
        <w:gridCol w:w="807"/>
        <w:gridCol w:w="586"/>
        <w:gridCol w:w="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ено в муниципальном задании на год 2023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тверждено в муниципальном задании на отчетную дат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о на отчетную дат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4100О.99.0.БО53АВ5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амб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точник информации о значении показателя – Статистический отчет по форме 5 ФК. Списки занимающихся (на отчетную дату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 Нормативные   правовые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2003 года № 131-ФЗ «Об общих принципах организации местного самоуправления в Российской -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спорта Росс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Кондинского района от 09.12.2016 года № 1855 «Об утверждении Стандартов качества предоставления муниципальных услуг (выполнения работ) в сфере физической культуры и спорта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6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945"/>
        <w:gridCol w:w="709"/>
        <w:gridCol w:w="1276"/>
        <w:gridCol w:w="850"/>
        <w:gridCol w:w="1295"/>
        <w:gridCol w:w="974"/>
        <w:gridCol w:w="1133"/>
        <w:gridCol w:w="1134"/>
        <w:gridCol w:w="1134"/>
        <w:gridCol w:w="1134"/>
        <w:gridCol w:w="993"/>
        <w:gridCol w:w="127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показател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4100О.99.0.БО53АВ53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амб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725"/>
        <w:gridCol w:w="1284"/>
        <w:gridCol w:w="559"/>
        <w:gridCol w:w="708"/>
        <w:gridCol w:w="1418"/>
        <w:gridCol w:w="992"/>
        <w:gridCol w:w="621"/>
        <w:gridCol w:w="939"/>
        <w:gridCol w:w="939"/>
        <w:gridCol w:w="807"/>
        <w:gridCol w:w="939"/>
        <w:gridCol w:w="807"/>
        <w:gridCol w:w="807"/>
        <w:gridCol w:w="586"/>
        <w:gridCol w:w="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 2023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854100О.99.0.БО53АВ5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амб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точник информации о значении показателя – Статистический отчет по форме 5 ФК. Списки занимающихся (на отчетную дату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 Нормативные правовые акты, устанавливающие размер </w:t>
      </w:r>
      <w:r>
        <w:rPr/>
        <w:t>платы (цену, тариф) либо порядок ее (его) устано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 Нормативные   правовые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2003 года № 131-ФЗ «Об общих принципах организации местного самоуправления в Российской -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спорта Росс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Кондинского района от 09.12.2016 года № 1855 «Об утверждении Стандартов качества предоставления муниципальных услуг (выполнения работ) в сфере физической культуры и спорта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7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804"/>
        <w:gridCol w:w="850"/>
        <w:gridCol w:w="1418"/>
        <w:gridCol w:w="708"/>
        <w:gridCol w:w="1295"/>
        <w:gridCol w:w="974"/>
        <w:gridCol w:w="1133"/>
        <w:gridCol w:w="1134"/>
        <w:gridCol w:w="1134"/>
        <w:gridCol w:w="1134"/>
        <w:gridCol w:w="993"/>
        <w:gridCol w:w="127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показател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54100О.99.0.БО53АВ54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амб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лиц, прошедших спортивную подготовку на этапе совершенствования спортивного мастер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зачисленных на этап высшего спортивного масте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725"/>
        <w:gridCol w:w="1284"/>
        <w:gridCol w:w="559"/>
        <w:gridCol w:w="708"/>
        <w:gridCol w:w="1418"/>
        <w:gridCol w:w="992"/>
        <w:gridCol w:w="621"/>
        <w:gridCol w:w="939"/>
        <w:gridCol w:w="939"/>
        <w:gridCol w:w="807"/>
        <w:gridCol w:w="939"/>
        <w:gridCol w:w="807"/>
        <w:gridCol w:w="807"/>
        <w:gridCol w:w="586"/>
        <w:gridCol w:w="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 2023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54100О.99.0.БО53АВ5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амб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точник информации о значении показателя – Статистический отчет по форме 5 ФК. Списки занимающихся (на отчетную дату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 Нормативные правовые акты, устанавливающие размер </w:t>
      </w:r>
      <w:r>
        <w:rPr/>
        <w:t>платы (цену, тариф) либо порядок ее (его) устано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 Нормативные   правовые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6.10.2003 года № 131-ФЗ «Об общих принципах организации местного самоуправления в Российской -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спорта Росс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Кондинского района от 09.12.2016 года № 1855 «Об утверждении Стандартов качества предоставления муниципальных услуг (выполнения работ) в сфере физической культуры и спорта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8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рганизация отдыха детей и молодежи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945"/>
        <w:gridCol w:w="709"/>
        <w:gridCol w:w="1276"/>
        <w:gridCol w:w="850"/>
        <w:gridCol w:w="1295"/>
        <w:gridCol w:w="974"/>
        <w:gridCol w:w="1133"/>
        <w:gridCol w:w="1134"/>
        <w:gridCol w:w="1134"/>
        <w:gridCol w:w="1134"/>
        <w:gridCol w:w="993"/>
        <w:gridCol w:w="127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показател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0700О.99.0.АЗ22АА01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725"/>
        <w:gridCol w:w="992"/>
        <w:gridCol w:w="851"/>
        <w:gridCol w:w="708"/>
        <w:gridCol w:w="1418"/>
        <w:gridCol w:w="992"/>
        <w:gridCol w:w="621"/>
        <w:gridCol w:w="939"/>
        <w:gridCol w:w="939"/>
        <w:gridCol w:w="807"/>
        <w:gridCol w:w="939"/>
        <w:gridCol w:w="807"/>
        <w:gridCol w:w="807"/>
        <w:gridCol w:w="586"/>
        <w:gridCol w:w="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наименование показателя)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 2023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0700О.99.0.АЗ22АА01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человеко-часов пребывания (человеко-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о-ча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человеко-дней (человеко-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о-ден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точник информации о значении показателя – Приказ о зачислении детей в лагерь, табель учета посещаемост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</w:t>
      </w:r>
      <w:r>
        <w:rPr/>
        <w:t xml:space="preserve">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 Нормативные   правовые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4.12.2007 года № 329-ФЗ «О физической культуре и спорте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/>
        <w:t>Раздел 1.1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3"/>
        <w:gridCol w:w="3554"/>
        <w:gridCol w:w="2345"/>
      </w:tblGrid>
      <w:tr>
        <w:trPr/>
        <w:tc>
          <w:tcPr>
            <w:tcW w:w="88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u w:val="single"/>
              </w:rPr>
              <w:t>Организация и проведение официальных спортив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u w:val="single"/>
              </w:rPr>
              <w:t>в интересах общества</w:t>
            </w:r>
          </w:p>
        </w:tc>
        <w:tc>
          <w:tcPr>
            <w:tcW w:w="35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560"/>
            <w:bookmarkEnd w:id="1"/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работы 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850"/>
        <w:gridCol w:w="1134"/>
        <w:gridCol w:w="709"/>
        <w:gridCol w:w="1417"/>
        <w:gridCol w:w="993"/>
        <w:gridCol w:w="992"/>
        <w:gridCol w:w="1088"/>
        <w:gridCol w:w="1134"/>
        <w:gridCol w:w="1134"/>
        <w:gridCol w:w="992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 6</w:t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100.Р.83.1.05860001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уровень проведения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bookmarkStart w:id="2" w:name="P623"/>
      <w:bookmarkEnd w:id="2"/>
      <w:r>
        <w:rPr>
          <w:rFonts w:cs="Times New Roman" w:ascii="Times New Roman" w:hAnsi="Times New Roman"/>
        </w:rPr>
        <w:t>4. Нормативные правовые акты, устанавливающие размер</w:t>
      </w:r>
      <w:r>
        <w:rPr/>
        <w:t xml:space="preserve">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 Нормативные   правовые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4.12.2007 года № 329-ФЗ «О физической культуре и спорте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/>
        <w:t>Раздел 1.2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3"/>
        <w:gridCol w:w="3554"/>
        <w:gridCol w:w="2345"/>
      </w:tblGrid>
      <w:tr>
        <w:trPr/>
        <w:tc>
          <w:tcPr>
            <w:tcW w:w="8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u w:val="single"/>
              </w:rPr>
              <w:t>Обеспечение участия лиц, проходящих спортивную подготовку в спортивных соревнования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u w:val="single"/>
              </w:rPr>
              <w:t>в интересах общества</w:t>
            </w:r>
          </w:p>
        </w:tc>
        <w:tc>
          <w:tcPr>
            <w:tcW w:w="35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работы 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708"/>
        <w:gridCol w:w="1418"/>
        <w:gridCol w:w="709"/>
        <w:gridCol w:w="1701"/>
        <w:gridCol w:w="992"/>
        <w:gridCol w:w="850"/>
        <w:gridCol w:w="1276"/>
        <w:gridCol w:w="992"/>
        <w:gridCol w:w="993"/>
        <w:gridCol w:w="992"/>
        <w:gridCol w:w="94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 6</w:t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 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900.Р.86.1.0625000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</w:t>
      </w:r>
      <w:r>
        <w:rPr/>
        <w:t xml:space="preserve">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 Нормативные   правовые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4.12.2007 года № 329-ФЗ «О физической культуре и спорте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/>
        <w:t>Раздел 1.3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3"/>
        <w:gridCol w:w="3554"/>
        <w:gridCol w:w="2345"/>
      </w:tblGrid>
      <w:tr>
        <w:trPr/>
        <w:tc>
          <w:tcPr>
            <w:tcW w:w="8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u w:val="single"/>
              </w:rPr>
              <w:t>Обеспечение участия лиц, проходящих спортивную подготовку в спортивных соревнования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u w:val="single"/>
              </w:rPr>
              <w:t>в интересах общества</w:t>
            </w:r>
          </w:p>
        </w:tc>
        <w:tc>
          <w:tcPr>
            <w:tcW w:w="35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работы 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708"/>
        <w:gridCol w:w="1418"/>
        <w:gridCol w:w="709"/>
        <w:gridCol w:w="1701"/>
        <w:gridCol w:w="992"/>
        <w:gridCol w:w="850"/>
        <w:gridCol w:w="1276"/>
        <w:gridCol w:w="992"/>
        <w:gridCol w:w="993"/>
        <w:gridCol w:w="992"/>
        <w:gridCol w:w="94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 6</w:t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 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900.Р.86.1.0625000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 Нормативные правовые акты, устанавливающие размер </w:t>
      </w:r>
      <w:r>
        <w:rPr/>
        <w:t>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 Нормативные   правовые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Российской Федерации от 04.12.2007 года № 329-ФЗ «О физической культуре и спорте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органов местного самоуправления Кондинского района.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онных стендов в помещении Учреждения.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при личном обращении и (или) по телефону.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firstLine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средства массовой информации (ТРК «Конда», газета «Кондинский вестник»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регламентирующие деятельность Учреждения, информация о режиме работы, телефонные номера, информация о перечне и порядке предоставления государственных и муниципальных услуг, соглашения с органами государственной власти, административные регламенты, отчет о предоставлении усл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. Изменения по мере необходимости, но не реже одного раза в год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992" w:right="1134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sz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7:00Z</dcterms:created>
  <dc:creator>Лешукова Галина</dc:creator>
  <dc:description/>
  <cp:keywords/>
  <dc:language>en-US</dc:language>
  <cp:lastModifiedBy>User 2</cp:lastModifiedBy>
  <cp:lastPrinted>2020-07-31T11:57:00Z</cp:lastPrinted>
  <dcterms:modified xsi:type="dcterms:W3CDTF">2024-04-03T04:52:00Z</dcterms:modified>
  <cp:revision>3</cp:revision>
  <dc:subject/>
  <dc:title>УТВЕРЖДАЮ:</dc:title>
</cp:coreProperties>
</file>