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комитета физической культуры 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рта администрации Кондин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 Р.Ф.Аюпов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24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выполнении государственного (муниципального) зад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за 2 квартал 2024 го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6"/>
        <w:gridCol w:w="1128"/>
        <w:gridCol w:w="1030"/>
      </w:tblGrid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учреждение дополнительного образования Спортивная школа олимпийского резерва по биатлону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5.41.1 Образование в области спорта и отдых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2.72. Прочая деятельность по организации отдыха и развлечений, не включенная в другие группиров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3.1. Деятельность в области спор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раз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 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7"/>
        <w:gridCol w:w="2545"/>
        <w:gridCol w:w="1918"/>
      </w:tblGrid>
      <w:tr>
        <w:trPr/>
        <w:tc>
          <w:tcPr>
            <w:tcW w:w="10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ти в возрасте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</w:t>
              </w:r>
            </w:hyperlink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03"/>
        <w:gridCol w:w="993"/>
        <w:gridCol w:w="680"/>
        <w:gridCol w:w="879"/>
        <w:gridCol w:w="850"/>
        <w:gridCol w:w="1295"/>
        <w:gridCol w:w="974"/>
        <w:gridCol w:w="1417"/>
        <w:gridCol w:w="1417"/>
        <w:gridCol w:w="1560"/>
        <w:gridCol w:w="1134"/>
        <w:gridCol w:w="127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показателя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804200О.99.0.ББ52АЕ5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 рамках реализации социального зака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культурно-спортивная направ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вид спорт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1070"/>
        <w:gridCol w:w="939"/>
        <w:gridCol w:w="700"/>
        <w:gridCol w:w="567"/>
        <w:gridCol w:w="1418"/>
        <w:gridCol w:w="992"/>
        <w:gridCol w:w="621"/>
        <w:gridCol w:w="1364"/>
        <w:gridCol w:w="1321"/>
        <w:gridCol w:w="1372"/>
        <w:gridCol w:w="1134"/>
        <w:gridCol w:w="13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мер платы (цена, тариф)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804200О.99.0.ББ52АЕ520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ополнительных общеразвивающих 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en-US"/>
              </w:rPr>
              <w:t>в рамках реализации социального зака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культурно-спортивная направ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вид спорт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детей Х на кол-во часов по программе ПФ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-ча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20х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20х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 правовые  акты,  устанавливающие  размер 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097"/>
        <w:gridCol w:w="2186"/>
        <w:gridCol w:w="2366"/>
        <w:gridCol w:w="3188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Российской Федерации от 06.10.2003 года № 131-ФЗ «Об общих принципах организации местного самоуправления в Российской -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спорта Росс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Кондинского района от 09.12.2016 года № 1855 «Об утверждении Стандартов качества предоставления муниципальных услуг (выполнения работ) в сфере физической культуры и спорт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оряжение администрации Кондинского района от 05.07.2023 года № 383-р «Об организации оказания муниципальных услуг в социальной сфер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комитета ФКС от 06.10.2023 года № 73 «Об организации персонифицированного дополнительного образования на базе спортивных школ Конд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554"/>
        <w:gridCol w:w="4826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ещение  информационных стендов в помещении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 1.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6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7"/>
        <w:gridCol w:w="2542"/>
        <w:gridCol w:w="1919"/>
      </w:tblGrid>
      <w:tr>
        <w:trPr/>
        <w:tc>
          <w:tcPr>
            <w:tcW w:w="118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2" w:type="dxa"/>
            <w:tcBorders/>
          </w:tcPr>
          <w:p>
            <w:pPr>
              <w:pStyle w:val="ConsPlusNormal"/>
              <w:ind w:hanging="13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39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39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259"/>
        <w:gridCol w:w="1071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64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исло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708"/>
        <w:gridCol w:w="1276"/>
        <w:gridCol w:w="1276"/>
        <w:gridCol w:w="1134"/>
        <w:gridCol w:w="1134"/>
        <w:gridCol w:w="1417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6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  <w:t>Отчисление по зая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3</w:t>
      </w:r>
      <w:r>
        <w:rPr/>
        <w:t>.</w:t>
      </w:r>
    </w:p>
    <w:tbl>
      <w:tblPr>
        <w:tblW w:w="52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4"/>
        <w:gridCol w:w="894"/>
        <w:gridCol w:w="2009"/>
        <w:gridCol w:w="895"/>
      </w:tblGrid>
      <w:tr>
        <w:trPr/>
        <w:tc>
          <w:tcPr>
            <w:tcW w:w="113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 xml:space="preserve">Реализация дополнительных образовательных программ спортивной подготовки по олимпийским видам 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24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5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515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4</w:t>
      </w:r>
      <w:r>
        <w:rPr/>
        <w:t>.</w:t>
      </w:r>
    </w:p>
    <w:tbl>
      <w:tblPr>
        <w:tblW w:w="55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4"/>
        <w:gridCol w:w="2538"/>
        <w:gridCol w:w="10"/>
        <w:gridCol w:w="1905"/>
        <w:gridCol w:w="10"/>
      </w:tblGrid>
      <w:tr>
        <w:trPr/>
        <w:tc>
          <w:tcPr>
            <w:tcW w:w="115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3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5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9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6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на этапе совершенствования спортивного мастерства и зачисленных на этап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еден на этап 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5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47"/>
        <w:gridCol w:w="1802"/>
        <w:gridCol w:w="1802"/>
        <w:gridCol w:w="1437"/>
        <w:gridCol w:w="1437"/>
        <w:gridCol w:w="449"/>
        <w:gridCol w:w="1609"/>
        <w:gridCol w:w="792"/>
        <w:gridCol w:w="311"/>
        <w:gridCol w:w="1378"/>
        <w:gridCol w:w="1475"/>
        <w:gridCol w:w="187"/>
        <w:gridCol w:w="1095"/>
      </w:tblGrid>
      <w:tr>
        <w:trPr/>
        <w:tc>
          <w:tcPr>
            <w:tcW w:w="7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5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35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5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335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2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2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, выполнивших требования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6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333"/>
        <w:gridCol w:w="1821"/>
        <w:gridCol w:w="1821"/>
        <w:gridCol w:w="1462"/>
        <w:gridCol w:w="1203"/>
        <w:gridCol w:w="452"/>
        <w:gridCol w:w="1423"/>
        <w:gridCol w:w="1111"/>
        <w:gridCol w:w="428"/>
        <w:gridCol w:w="860"/>
        <w:gridCol w:w="1327"/>
        <w:gridCol w:w="763"/>
        <w:gridCol w:w="520"/>
      </w:tblGrid>
      <w:tr>
        <w:trPr/>
        <w:tc>
          <w:tcPr>
            <w:tcW w:w="77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4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 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5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4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5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7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 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Учебно-тренировочный этап, (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 на учебно-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,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исление по зая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Раздел 1.8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7"/>
        <w:gridCol w:w="2545"/>
        <w:gridCol w:w="1918"/>
      </w:tblGrid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 xml:space="preserve">Реализация дополнительных образовательных программ спортивной подготовки по олимпийским видам спорта________________________________________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, выполнивших требования стандарта спортивной подготовки по виду спорта: лыжные гонки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1.9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Организация отдыха детей и молодежи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20700О.99.0.АЗ22АА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отдыха детей и молод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детей, имеющих положительную динам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20700О.99.0.АЗ22АА01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отдыха детей и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человеко-часов пребывания (человеко-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о-ч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окружной субсидии и доли возмещения родительской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личество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человеко-дней 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100.P.83.1.0537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AD47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Cs w:val="22"/>
              </w:rPr>
              <w:t>Лыжня России, Спартакиада школьников, Спартакиада трудя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AD47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Cs w:val="22"/>
              </w:rPr>
              <w:t>9 ма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AD47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ция и проведение официальных спортивных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100.Р.83.1.0586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официальных спортивных 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AD47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Cs w:val="22"/>
              </w:rPr>
              <w:t>Открытие, Ядрина, Закрытие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AD47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1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МОЖЕТ СКОРРЕКТИРОВАТЬ ЧИСЛО НА 300, Т.К. У НАС СОРЕВНОВАНИЯ ОДНИ НЕ ПРОШЛИ, А ДВА В ОДНОМ ПРОВЕЛ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еспечение участия спортивных сборных команд в официальных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5210007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538135"/>
                <w:szCs w:val="22"/>
              </w:rPr>
            </w:pPr>
            <w:r>
              <w:rPr>
                <w:rFonts w:cs="Times New Roman" w:ascii="Times New Roman" w:hAnsi="Times New Roman"/>
                <w:color w:val="538135"/>
                <w:szCs w:val="22"/>
              </w:rPr>
              <w:t>Эстафета Юные звез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еспечение участия лиц, проходящих спортивную подготовку в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х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Р.83.1.062500050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2"/>
        <w:gridCol w:w="4188"/>
      </w:tblGrid>
      <w:tr>
        <w:trPr/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Обеспечение участия лиц, проходящих спортивную подготовку в спортивных соревнованиях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в интересах общества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работы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работы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62500060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ректор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  <w:u w:val="single"/>
        </w:rPr>
        <w:t>Брагин И.Г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тел. 8(34677) 35-4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(подпись)                (расшифровка 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P985"/>
      <w:bookmarkEnd w:id="0"/>
      <w:r>
        <w:rPr>
          <w:rFonts w:cs="Times New Roman" w:ascii="Times New Roman" w:hAnsi="Times New Roman"/>
        </w:rPr>
        <w:t>&lt;1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P989"/>
      <w:bookmarkEnd w:id="1"/>
      <w:r>
        <w:rPr>
          <w:rFonts w:cs="Times New Roman" w:ascii="Times New Roman" w:hAnsi="Times New Roman"/>
        </w:rPr>
        <w:t>&lt;2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 работы  (работ)  раздельно  по  каждой  из  работ  с  указанием порядкового номера раздела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5C24C009C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8FBBED407DE87CCB5004DA2DD67B4F980ADD9510C5A401F21D4BA14EC9vBkBL" TargetMode="External"/><Relationship Id="rId7" Type="http://schemas.openxmlformats.org/officeDocument/2006/relationships/hyperlink" Target="consultantplus://offline/ref=8FBBED407DE87CCB5004DA2DD67B4F980ADD9510C5A401F21D4BA14EC9vBkBL" TargetMode="External"/><Relationship Id="rId8" Type="http://schemas.openxmlformats.org/officeDocument/2006/relationships/hyperlink" Target="consultantplus://offline/ref=8FBBED407DE87CCB5004DA2DD67B4F980ADD9510C5A401F21D4BA14EC9vBkBL" TargetMode="External"/><Relationship Id="rId9" Type="http://schemas.openxmlformats.org/officeDocument/2006/relationships/hyperlink" Target="consultantplus://offline/ref=8FBBED407DE87CCB5004DA2DD67B4F980ADD9510C5A401F21D4BA14EC9vBkBL" TargetMode="External"/><Relationship Id="rId10" Type="http://schemas.openxmlformats.org/officeDocument/2006/relationships/hyperlink" Target="consultantplus://offline/ref=8FBBED407DE87CCB5004DA2DD67B4F980ADD9510C5A401F21D4BA14EC9vBkBL" TargetMode="External"/><Relationship Id="rId11" Type="http://schemas.openxmlformats.org/officeDocument/2006/relationships/hyperlink" Target="consultantplus://offline/ref=8FBBED407DE87CCB5004DA2DD67B4F980ADD9510C5A401F21D4BA14EC9vBkBL" TargetMode="External"/><Relationship Id="rId12" Type="http://schemas.openxmlformats.org/officeDocument/2006/relationships/hyperlink" Target="consultantplus://offline/ref=8FBBED407DE87CCB5004DA2DD67B4F980ADD9510C5A401F21D4BA14EC9vBkBL" TargetMode="External"/><Relationship Id="rId13" Type="http://schemas.openxmlformats.org/officeDocument/2006/relationships/hyperlink" Target="consultantplus://offline/ref=8FBBED407DE87CCB5004DA2DD67B4F980ADD9510C5A401F21D4BA14EC9vBkBL" TargetMode="External"/><Relationship Id="rId14" Type="http://schemas.openxmlformats.org/officeDocument/2006/relationships/hyperlink" Target="consultantplus://offline/ref=8FBBED407DE87CCB5004DA2DD67B4F980ADD9510C5A401F21D4BA14EC9vBkBL" TargetMode="External"/><Relationship Id="rId15" Type="http://schemas.openxmlformats.org/officeDocument/2006/relationships/hyperlink" Target="consultantplus://offline/ref=8FBBED407DE87CCB5004DA2DD67B4F980ADD9510C5A401F21D4BA14EC9vBkBL" TargetMode="External"/><Relationship Id="rId16" Type="http://schemas.openxmlformats.org/officeDocument/2006/relationships/hyperlink" Target="consultantplus://offline/ref=8FBBED407DE87CCB5004DA2DD67B4F980ADD9510C5A401F21D4BA14EC9vBkBL" TargetMode="External"/><Relationship Id="rId17" Type="http://schemas.openxmlformats.org/officeDocument/2006/relationships/hyperlink" Target="consultantplus://offline/ref=8FBBED407DE87CCB5004DA2DD67B4F980ADD9510C5A401F21D4BA14EC9vBkBL" TargetMode="External"/><Relationship Id="rId18" Type="http://schemas.openxmlformats.org/officeDocument/2006/relationships/hyperlink" Target="consultantplus://offline/ref=8FBBED407DE87CCB5004DA2DD67B4F980ADD9510C5A401F21D4BA14EC9vBkBL" TargetMode="External"/><Relationship Id="rId19" Type="http://schemas.openxmlformats.org/officeDocument/2006/relationships/hyperlink" Target="consultantplus://offline/ref=8FBBED407DE87CCB5004DA2DD67B4F980ADD9510C5A401F21D4BA14EC9vBkBL" TargetMode="External"/><Relationship Id="rId20" Type="http://schemas.openxmlformats.org/officeDocument/2006/relationships/hyperlink" Target="consultantplus://offline/ref=8FBBED407DE87CCB5004DA2DD67B4F980ADD9510C5A401F21D4BA14EC9vBkBL" TargetMode="External"/><Relationship Id="rId21" Type="http://schemas.openxmlformats.org/officeDocument/2006/relationships/hyperlink" Target="consultantplus://offline/ref=8FBBED407DE87CCB5004DA2DD67B4F980ADD9510C5A401F21D4BA14EC9vBkBL" TargetMode="External"/><Relationship Id="rId22" Type="http://schemas.openxmlformats.org/officeDocument/2006/relationships/hyperlink" Target="consultantplus://offline/ref=8FBBED407DE87CCB5004DA2DD67B4F980ADD9510C5A401F21D4BA14EC9vBkBL" TargetMode="External"/><Relationship Id="rId23" Type="http://schemas.openxmlformats.org/officeDocument/2006/relationships/hyperlink" Target="consultantplus://offline/ref=8FBBED407DE87CCB5004DA2DD67B4F980ADD9510C5A401F21D4BA14EC9vBkBL" TargetMode="External"/><Relationship Id="rId24" Type="http://schemas.openxmlformats.org/officeDocument/2006/relationships/hyperlink" Target="consultantplus://offline/ref=8FBBED407DE87CCB5004DA2DD67B4F980ADD9510C5A401F21D4BA14EC9vBkBL" TargetMode="External"/><Relationship Id="rId25" Type="http://schemas.openxmlformats.org/officeDocument/2006/relationships/hyperlink" Target="consultantplus://offline/ref=8FBBED407DE87CCB5004DA2DD67B4F980ADD9510C5A401F21D4BA14EC9vBkBL" TargetMode="External"/><Relationship Id="rId26" Type="http://schemas.openxmlformats.org/officeDocument/2006/relationships/hyperlink" Target="consultantplus://offline/ref=8FBBED407DE87CCB5004DA2DD67B4F980ADD9510C5A401F21D4BA14EC9vBkB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9:00Z</dcterms:created>
  <dc:creator>User 2</dc:creator>
  <dc:description/>
  <dc:language>en-US</dc:language>
  <cp:lastModifiedBy>User 2</cp:lastModifiedBy>
  <cp:lastPrinted>2020-04-08T10:57:00Z</cp:lastPrinted>
  <dcterms:modified xsi:type="dcterms:W3CDTF">2024-06-24T09:49:00Z</dcterms:modified>
  <cp:revision>2</cp:revision>
  <dc:subject/>
  <dc:title/>
</cp:coreProperties>
</file>