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ind w:hanging="0"/>
        <w:jc w:val="center"/>
        <w:rPr>
          <w:b/>
          <w:b/>
        </w:rPr>
      </w:pPr>
      <w:r>
        <w:rPr>
          <w:b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Heading7"/>
        <w:keepLines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НДИНСКОГО РАЙОНА</w:t>
      </w:r>
    </w:p>
    <w:p>
      <w:pPr>
        <w:pStyle w:val="Heading7"/>
        <w:keepLines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ЗИЧЕСКОЙ КУЛЬТУРЫ И СПОР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 января 2025 года                                                  </w:t>
        <w:tab/>
        <w:tab/>
        <w:t xml:space="preserve">                    № 4-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Междуреченский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идах и размерах льготного посеще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ортивных сооружений учреждени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ой культуры и спорта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ложением о комитет физической культуры и спорта администрации Кондинского района, руководствуясь постановлением Правительства Ханты-Мансийского автономного округа - Югры от 24 мая 2024 года № 198-п  «О мерах социальной поддержки, предоставляемых многодетным семьям в Ханты-Мансийском автономном округе-Югре», постановлением правительства Ханты-Мансийского автономного округа-Югры от 19 декабря 2024 года № 498-п «О внесении изменений в некоторые постановления Правительства Ханты-Мансийского автономного округа-Югры», приказом комитета физической культуры и спорта администрации Кондинского района от 16 марта 2023 года № 23 «О предоставлении дополнительной меры поддержки членам семей участников специальной военной операции», с целью привлечения населения к занятиям физической культурой и спортом, приказываю:</w:t>
      </w:r>
    </w:p>
    <w:p>
      <w:pPr>
        <w:pStyle w:val="Normal"/>
        <w:widowControl/>
        <w:autoSpaceDE w:val="true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Определить, что учреждения, подведомственные комитету физической культуры и спорта администрации Кондинского района предоставляют право на посещение спортивных сооружений, находящихся в собственности Кондинского района для занятий физической культурой и спортом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есплатно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а) всем членам многодетных семей два раза в месяц независимо от их места жительства в Ханты-Мансийском автономном округе – Югре при предъявлении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я единого образца, подтверждающего статус многодетной семьи в Российской Федерации, в том числе в электронной форме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каждого обратившегося в учреждение спорта члена многодетной семь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подтверждающего обучение в организации, осуществляющей образовательную деятельность, по очной форме (для совершеннолетних детей из многодетной семьи в возрасте до 23 л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участникам Великой Отечественной войны, участникам и ветеранам боевых действий при предъявлении соответствующего удостове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валидам при предъявлении соответствующе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ленам семей участников специальной военной операции (супруги, дети, пасынки, родители) при предъявлении именного сертификата, дающего право на бесплатное посещение муниципальных объектов физической культуры и спорта членам семей участников специальной военной операци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оплатой  50% от установленной стоимости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а) пенсионерам при предъявлении соответствующего удостовер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подведомственных учреждений (А.Н. Соколов, Д.В. Сафронов, и.о. директора Т.В. Щелканов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 осуществлять учет посещений в  журнале регистрации посещений вышеуказанных категорий (с указанием категор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ать в актуальной редакции информацию о предоставлении права на бесплатное посещение спортивных сооружений в местах, доступных для посетителей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Приказ комитета физической культуры и спорта администрации Конд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5 октября 2017 года № 66 «</w:t>
      </w:r>
      <w:r>
        <w:rPr>
          <w:rFonts w:cs="Times New Roman" w:ascii="Times New Roman" w:hAnsi="Times New Roman"/>
          <w:sz w:val="28"/>
          <w:szCs w:val="28"/>
        </w:rPr>
        <w:t>О  видах и размерах льготного посещения спортивных сооружений учреждений физической культуры и спорта Кондинского района» признать утратившим сил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4"/>
      <w:bookmarkStart w:id="4" w:name="sub_4"/>
      <w:bookmarkEnd w:id="4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529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Ф. Аюпов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10000"/>
      <w:bookmarkStart w:id="6" w:name="sub_10000"/>
      <w:bookmarkEnd w:id="6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sub_10000"/>
      <w:bookmarkStart w:id="8" w:name="sub_10000"/>
      <w:bookmarkEnd w:id="8"/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3:00Z</dcterms:created>
  <dc:creator>НПП "Гарант-Сервис"</dc:creator>
  <dc:description>Документ экспортирован из системы ГАРАНТ</dc:description>
  <cp:keywords/>
  <dc:language>en-US</dc:language>
  <cp:lastModifiedBy>Главный специалист</cp:lastModifiedBy>
  <cp:lastPrinted>2025-01-20T13:36:00Z</cp:lastPrinted>
  <dcterms:modified xsi:type="dcterms:W3CDTF">2025-01-20T08:37:00Z</dcterms:modified>
  <cp:revision>10</cp:revision>
  <dc:subject/>
  <dc:title>Оглавление</dc:title>
</cp:coreProperties>
</file>