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2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сение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2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сение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F0AE51185D59FEB12BA483601989BF96.dms.sberbank.ru/F0AE51185D59FEB12BA483601989BF96-9DDC314E4B4394A0109DCD3C7F56D3D4-FBA38EE282E378A57DDECACEBD8CB34A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7:00Z</dcterms:created>
  <dc:creator>Неизвестный</dc:creator>
  <dc:description/>
  <cp:keywords/>
  <dc:language>en-US</dc:language>
  <cp:lastModifiedBy>Журавлевская Олеся Сергеевна</cp:lastModifiedBy>
  <cp:lastPrinted>2019-10-18T11:48:00Z</cp:lastPrinted>
  <dcterms:modified xsi:type="dcterms:W3CDTF">2025-01-23T11:17:00Z</dcterms:modified>
  <cp:revision>2</cp:revision>
  <dc:subject/>
  <dc:title>Приложение 4</dc:title>
</cp:coreProperties>
</file>