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0555</wp:posOffset>
                </wp:positionV>
                <wp:extent cx="6189345" cy="652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  <w:gridCol w:w="3686"/>
                              <w:gridCol w:w="2551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ФК по  Ханты-Мансийскому автономному округу – Югре (Управление Министерства юстици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ой Федерац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о Ханты-Мансийскому  автономному округу – Югре, л/с 04871А1345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анк получателя: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КЦ Ханты-Мансийск//УФК по Ханты-Мансийскому автономному </w:t>
                                    <w:br/>
                                    <w:t>округу – Югре г. Ханты-Мансий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Н 8601037659  КПП 86010100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318108050000100021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ОКТМО 7187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00716216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етный счёт: 031006430000000187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р.счёт: 4010281024537000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милия И. О. плательщика 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плательщика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вторное свидетельст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та ______________          Подпись плательщик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передачей своих персональных данных, указанных в квитанции третьим лицам, участвующим в осуществлении перевода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огласен/согласн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ФК по  Ханты-Мансийскому автономному округу – Югре (Управление Министерства юстици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ой Федерац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о Ханты-Мансийскому  автономному округу – Югре, л/с 04871А1345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анк получателя: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КЦ Ханты-Мансийск//УФК по Ханты-Мансийскому автономному </w:t>
                                    <w:br/>
                                    <w:t>округу – Югре г. Ханты-Мансий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Н 8601037659  КПП 860101001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318108050000100021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ОКТМО 7187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00716216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етный счёт: 031006430000000187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р.счёт: 40102810245370000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милия И. О. плательщика 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плательщика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вторное свидетельст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та ______________          Подпись плательщик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передачей своих персональных данных, указанных в квитанции третьим лицам, участвующим в осуществлении перевода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огласен/согласн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13.75pt;mso-wrap-distance-left:0pt;mso-wrap-distance-right:9pt;mso-wrap-distance-top:0pt;mso-wrap-distance-bottom:0pt;margin-top:49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  <w:gridCol w:w="3686"/>
                        <w:gridCol w:w="2551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ФК по  Ханты-Мансийскому автономному округу – Югре (Управление Министерства юстици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по Ханты-Мансийскому  автономному округу – Югре, л/с 04871А1345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анк получателя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КЦ Ханты-Мансийск//УФК по Ханты-Мансийскому автономному </w:t>
                              <w:br/>
                              <w:t>округу – Югре г. Ханты-Мансий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Н 8601037659  КПП 860101001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Б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318108050000100021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ОКТМО 7187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007162163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ый счёт: 03100643000000018700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р.счёт: 4010281024537000000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милия И. О. плательщика ______________________________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плательщика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вторное свидетельст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та ______________          Подпись плательщика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передачей своих персональных данных, указанных в квитанции третьим лицам, участвующим в осуществлении перевода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огласен/соглас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ФК по  Ханты-Мансийскому автономному округу – Югре (Управление Министерства юстици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по Ханты-Мансийскому  автономному округу – Югре, л/с 04871А1345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анк получателя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КЦ Ханты-Мансийск//УФК по Ханты-Мансийскому автономному </w:t>
                              <w:br/>
                              <w:t>округу – Югре г. Ханты-Мансий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Н 8601037659  КПП 860101001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Б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318108050000100021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ОКТМО 7187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007162163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ый счёт: 03100643000000018700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р.счёт: 40102810245370000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милия И. О. плательщика ______________________________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плательщика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вторное свидетельст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та ______________          Подпись плательщика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передачей своих персональных данных, указанных в квитанции третьим лицам, участвующим в осуществлении перевода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огласен/соглас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1930AAD9BE6A5243D3B1C114DAD20C35.dms.sberbank.ru/1930AAD9BE6A5243D3B1C114DAD20C35-9DDC314E4B4394A0109DCD3C7F56D3D4-80EC9ECF044D152FCD6CFD8ABD077003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1:00Z</dcterms:created>
  <dc:creator>Неизвестный</dc:creator>
  <dc:description/>
  <cp:keywords/>
  <dc:language>en-US</dc:language>
  <cp:lastModifiedBy>Журавлевская Олеся Сергеевна</cp:lastModifiedBy>
  <cp:lastPrinted>2019-08-22T10:39:00Z</cp:lastPrinted>
  <dcterms:modified xsi:type="dcterms:W3CDTF">2025-01-23T11:11:00Z</dcterms:modified>
  <cp:revision>2</cp:revision>
  <dc:subject/>
  <dc:title>Приложение 4</dc:title>
</cp:coreProperties>
</file>